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ROMERR System Checklist</w:t>
            </w:r>
          </w:p>
        </w:tc>
      </w:tr>
      <w:tr>
        <w:trPr>
          <w:trHeight w:val="5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tion (e-signature cases only)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dentity-proofing of registrant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a. (priority reports only) Identity-proof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ccepting e-signatures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. (priority reports only) Identity-proofing method (See 1bi, 1bii, and 1b-alt)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i. (priority reports only) Verification by attestation of disinterested individuals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ROMERR System Checklist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ii. (priority reports only) Information or objects of independent origin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b-alt. (priority reports only) Subscriber agreement alternative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Determination of registrant's signing authority 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ROMERR System Checklist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ssuance (or registration) of a signing credential in a way that protects it from compromise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Electronic signature agreement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ROMERR System Checklist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Process (e-signature cases only)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Binding of signatures to document content 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Opportunity to review document content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Opportunity to review certification statements and warnings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ROMERR System Checklist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mission Process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Transmission error checking and documentation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Opportunity to review copy of record (See 9a through 9c)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a. Notification that copy of record is available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b. Creation of copy of record in a human-readable format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ROMERR System Checklist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c. Providing the copy of record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Procedures to address submitter/signatory repudiation of a copy of record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Procedures to flag accidental submissions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ROMERR System Checklist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(e-signature cases only) Automatic acknowledgment of submission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ROMERR System Checklist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Validation (e-signature cases only)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Credential validation (See 13a through 13c)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a. Determination that credential is authentic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b. Determination of credential ownership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ROMERR System Checklist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c. Determination that credential is not compromised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Signatory authorization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Procedures to flag spurious credential use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ROMERR System Checklist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Procedures to revoke/reject compromised credentials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Confirmation of signature binding to document content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ROMERR System Checklist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y of Record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 Creation of copy of record (See 18a through 18e)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a. True and correct copy of document received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b. Inclusion of electronic signatures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c. Inclusion of date and time of receipt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ROMERR System Checklist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d. Inclusion of other information necessary to record meaning of document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e. Ability to be viewed in human-readable format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Timely availability of copy of record as needed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3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ROMERR System Checklist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 Maintenance of copy of record</w:t>
            </w:r>
          </w:p>
        </w:tc>
      </w:tr>
      <w:tr>
        <w:trPr>
          <w:trHeight w:val="9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Practice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 Functions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9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Documentation (list attachments)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72535</wp:posOffset>
              </wp:positionH>
              <wp:positionV relativeFrom="paragraph">
                <wp:posOffset>40640</wp:posOffset>
              </wp:positionV>
              <wp:extent cx="9969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3.2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gency:</w:t>
      <w:tab/>
      <w:t>System:</w:t>
      <w:tab/>
      <w:t>Dat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23:00Z</dcterms:created>
  <dc:creator>US EPA OEI OIC Information Exchange &amp; Services Division</dc:creator>
  <dc:description/>
  <cp:keywords/>
  <dc:language>en-US</dc:language>
  <cp:lastModifiedBy>foleym</cp:lastModifiedBy>
  <dcterms:modified xsi:type="dcterms:W3CDTF">2009-08-16T17:55:00Z</dcterms:modified>
  <cp:revision>4</cp:revision>
  <dc:subject>This document is a template for documenting system conformance with the CROMERR standards, following the "Checklist for CROMERR Requirements".</dc:subject>
  <dc:title>CROMERR System Checklist</dc:title>
</cp:coreProperties>
</file>