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u w:val="single"/>
        </w:rPr>
      </w:pPr>
      <w:r>
        <w:rPr>
          <w:u w:val="single"/>
        </w:rPr>
        <w:t>Appendix B:  Conformity Model Rule</w:t>
      </w:r>
      <w:r>
        <w:rPr>
          <w:rStyle w:val="FootnoteCharacters"/>
          <w:rStyle w:val="FootnoteAnchor"/>
          <w:u w:val="single"/>
          <w:vertAlign w:val="superscript"/>
        </w:rPr>
        <w:footnoteReference w:id="2"/>
      </w:r>
      <w:r>
        <w:rPr>
          <w:b/>
          <w:u w:val="single"/>
        </w:rPr>
        <w:br/>
      </w:r>
    </w:p>
    <w:p>
      <w:pPr>
        <w:pStyle w:val="Plain"/>
        <w:jc w:val="center"/>
        <w:rPr/>
      </w:pPr>
      <w:r>
        <w:rPr/>
        <w:t>CONFORMITY TO STATE IMPLEMENTATION PLANS (SIPs) OF</w:t>
        <w:br/>
        <w:t xml:space="preserve">TRANSPORTATION PLANS, PROGRAMS, AND PROJECTS DEVELOPED, FUNDED OR APPROVED UNDER TITLE 23 U.S.C. OR THE FEDERAL TRANSIT LAWS </w:t>
      </w:r>
    </w:p>
    <w:p>
      <w:pPr>
        <w:pStyle w:val="Bodytext"/>
        <w:numPr>
          <w:ilvl w:val="0"/>
          <w:numId w:val="4"/>
        </w:numPr>
        <w:ind w:left="1080" w:hanging="1080"/>
        <w:rPr>
          <w:u w:val="single"/>
        </w:rPr>
      </w:pPr>
      <w:r>
        <w:rPr>
          <w:u w:val="single"/>
        </w:rPr>
        <w:t>Introduction</w:t>
      </w:r>
    </w:p>
    <w:p>
      <w:pPr>
        <w:pStyle w:val="Bodytext"/>
        <w:ind w:hanging="0"/>
        <w:rPr/>
      </w:pPr>
      <w:r>
        <w:rPr/>
        <w:t>The purpose of this state rule is to fulfill the requirement in 40 CFR 51.390(b) to establish a SIP revision that includes the following three sections of the federal transportation conformity rule:</w:t>
      </w:r>
    </w:p>
    <w:p>
      <w:pPr>
        <w:pStyle w:val="Bodytext"/>
        <w:numPr>
          <w:ilvl w:val="0"/>
          <w:numId w:val="3"/>
        </w:numPr>
        <w:rPr/>
      </w:pPr>
      <w:r>
        <w:rPr/>
        <w:t>40 CFR 93.105, which addresses consultation procedures;</w:t>
      </w:r>
    </w:p>
    <w:p>
      <w:pPr>
        <w:pStyle w:val="Bodytext"/>
        <w:numPr>
          <w:ilvl w:val="0"/>
          <w:numId w:val="3"/>
        </w:numPr>
        <w:rPr/>
      </w:pPr>
      <w:r>
        <w:rPr/>
        <w:t>40 CFR 93.122(a)(4)(ii), which states that conformity SIPs must require that written commitments to control measures be obtained prior to a conformity determination if the control measures are not included in a metropolitan planning organization’s (MPO’s) transportation plan and transportation improvement program (TIP); and that such a commitment be fulfilled; and</w:t>
      </w:r>
    </w:p>
    <w:p>
      <w:pPr>
        <w:pStyle w:val="Bodytext"/>
        <w:numPr>
          <w:ilvl w:val="0"/>
          <w:numId w:val="3"/>
        </w:numPr>
        <w:rPr/>
      </w:pPr>
      <w:r>
        <w:rPr/>
        <w:t>40 CFR 93.125(c), which states that conformity SIPs must require that written commitments to mitigation measures be obtained prior to a project-level conformity determination, and that project sponsors comply with such commitments.</w:t>
      </w:r>
    </w:p>
    <w:p>
      <w:pPr>
        <w:pStyle w:val="Bodytext"/>
        <w:ind w:hanging="0"/>
        <w:rPr/>
      </w:pPr>
      <w:r>
        <w:rPr/>
        <w:t>Once this state rule is approved by EPA into the [</w:t>
      </w:r>
      <w:r>
        <w:rPr>
          <w:i/>
        </w:rPr>
        <w:t>name of state</w:t>
      </w:r>
      <w:r>
        <w:rPr/>
        <w:t>] implementation plan, it has full legal effect.  Conformity determinations will be governed by these criteria and procedures as well as any applicable portions of the federal conformity rules that are not addressed by the state rule.</w:t>
      </w:r>
    </w:p>
    <w:p>
      <w:pPr>
        <w:pStyle w:val="Bodytextblock"/>
        <w:keepNext w:val="true"/>
        <w:rPr/>
      </w:pPr>
      <w:r>
        <w:rPr/>
        <w:t>II.</w:t>
        <w:tab/>
        <w:t xml:space="preserve">    </w:t>
      </w:r>
      <w:r>
        <w:rPr>
          <w:u w:val="single"/>
        </w:rPr>
        <w:t>Consultation</w:t>
      </w:r>
    </w:p>
    <w:p>
      <w:pPr>
        <w:pStyle w:val="Bodytextblock"/>
        <w:rPr/>
      </w:pPr>
      <w:r>
        <w:rPr/>
        <w:t xml:space="preserve"> </w:t>
      </w:r>
      <w:r>
        <w:rPr/>
        <w:t xml:space="preserve">(a)  </w:t>
      </w:r>
      <w:r>
        <w:rPr>
          <w:u w:val="single"/>
        </w:rPr>
        <w:t>General</w:t>
      </w:r>
      <w:r>
        <w:rPr/>
        <w:t>.</w:t>
      </w:r>
    </w:p>
    <w:p>
      <w:pPr>
        <w:pStyle w:val="Bodytextblock"/>
        <w:rPr/>
      </w:pPr>
      <w:r>
        <w:rPr/>
        <w:t>This rule provides procedures for federal, state, and local interagency consultation, public consultation and resolution of conflicts.  Such consultation procedures shall be undertaken by MPOs, the State department of transportation, other local transportation agencies, and DOT with State and local air quality agencies and EPA before making conformity determinations, and by State and local air agencies and EPA with MPOs, the State department of transportation, and DOT in developing applicable implementation plans.</w:t>
      </w:r>
    </w:p>
    <w:p>
      <w:pPr>
        <w:pStyle w:val="Bodytextblock"/>
        <w:rPr/>
      </w:pPr>
      <w:r>
        <w:rPr/>
        <w:t xml:space="preserve">(b)  </w:t>
      </w:r>
      <w:r>
        <w:rPr>
          <w:u w:val="single"/>
        </w:rPr>
        <w:t>Interagency consultation procedures:  General factors</w:t>
      </w:r>
      <w:r>
        <w:rPr/>
        <w:t>.</w:t>
      </w:r>
    </w:p>
    <w:p>
      <w:pPr>
        <w:pStyle w:val="Bodytextblock"/>
        <w:rPr/>
      </w:pPr>
      <w:r>
        <w:rPr/>
        <w:t>(1)(A)  Representatives of the MPOs, State and local air quality planning agencies, State and local transportation agencies, and [</w:t>
      </w:r>
      <w:r>
        <w:rPr>
          <w:i/>
        </w:rPr>
        <w:t>specify any other organizations within the State with responsibilities for developing, submitting, or implementing provisions of an implementation plan required by the CAA</w:t>
      </w:r>
      <w:r>
        <w:rPr/>
        <w:t xml:space="preserve">] shall undertake an interagency consultation process in accordance with this section with each other and with local or regional offices of EPA, FHWA, and FTA on the development of the SIP, the transportation plan, and the TIP, and associated conformity determinations. </w:t>
      </w:r>
    </w:p>
    <w:p>
      <w:pPr>
        <w:pStyle w:val="Bodytextblock"/>
        <w:rPr/>
      </w:pPr>
      <w:r>
        <w:rPr/>
        <w:t>(B)  The State air quality agency [</w:t>
      </w:r>
      <w:r>
        <w:rPr>
          <w:i/>
        </w:rPr>
        <w:t>specify name, unless another entity has responsibility for submitting SIPs</w:t>
      </w:r>
      <w:r>
        <w:rPr/>
        <w:t>] shall be the lead agency responsible for preparing the final document or decision and for assuring the adequacy of the interagency consultation process with respect to the development of SIPs and the list of TCMs in the approved SIP.  The MPO [</w:t>
      </w:r>
      <w:r>
        <w:rPr>
          <w:i/>
        </w:rPr>
        <w:t>specify name or names, where possible</w:t>
      </w:r>
      <w:r>
        <w:rPr/>
        <w:t>] shall be the lead agency responsible for preparing the final document or decision and for assuring the adequacy of the interagency consultation process with respect to the transportation plan, the TIP, any amendments or revisions thereto, and any conformity determinations.  In the case of non-metropolitan areas, the State department of transportation [</w:t>
      </w:r>
      <w:r>
        <w:rPr>
          <w:i/>
        </w:rPr>
        <w:t>specify name</w:t>
      </w:r>
      <w:r>
        <w:rPr/>
        <w:t xml:space="preserve">] shall be the lead agency responsible for preparing the final document or decision and for assuring the adequacy of the interagency consultation process with respect to the development of any conformity determinations in these areas.  </w:t>
      </w:r>
    </w:p>
    <w:p>
      <w:pPr>
        <w:pStyle w:val="Bodytextblock"/>
        <w:rPr>
          <w:b/>
          <w:b/>
        </w:rPr>
      </w:pPr>
      <w:r>
        <w:rPr/>
        <w:t>(C)  In addition to the lead agencies identified in subparagraph (B), other agencies entitled to participate in any interagency consultation process under this rule include the State department of transportation [</w:t>
      </w:r>
      <w:r>
        <w:rPr>
          <w:i/>
        </w:rPr>
        <w:t>specify name</w:t>
      </w:r>
      <w:r>
        <w:rPr/>
        <w:t>], each affected MPO [</w:t>
      </w:r>
      <w:r>
        <w:rPr>
          <w:i/>
        </w:rPr>
        <w:t>specify name or names for each affected area</w:t>
      </w:r>
      <w:r>
        <w:rPr/>
        <w:t xml:space="preserve">], the Federal Highway Administration field office </w:t>
      </w:r>
      <w:r>
        <w:rPr>
          <w:i/>
        </w:rPr>
        <w:t>[specify name</w:t>
      </w:r>
      <w:r>
        <w:rPr/>
        <w:t>], the Federal Transit Administration regional office [</w:t>
      </w:r>
      <w:r>
        <w:rPr>
          <w:i/>
        </w:rPr>
        <w:t>specify name</w:t>
      </w:r>
      <w:r>
        <w:rPr/>
        <w:t>], any county congestion management agencies [</w:t>
      </w:r>
      <w:r>
        <w:rPr>
          <w:i/>
        </w:rPr>
        <w:t>specify name</w:t>
      </w:r>
      <w:r>
        <w:rPr/>
        <w:t>], the State air quality agency [</w:t>
      </w:r>
      <w:r>
        <w:rPr>
          <w:i/>
        </w:rPr>
        <w:t>specify name</w:t>
      </w:r>
      <w:r>
        <w:rPr/>
        <w:t>], any air quality management district, air pollution control district or other local air quality agency [</w:t>
      </w:r>
      <w:r>
        <w:rPr>
          <w:i/>
        </w:rPr>
        <w:t>specify name or names for each affected area</w:t>
      </w:r>
      <w:r>
        <w:rPr/>
        <w:t>], any other organization within the State responsible under State law for developing, submitting or implementing transportation-related provisions of an implementation plan [</w:t>
      </w:r>
      <w:r>
        <w:rPr>
          <w:i/>
        </w:rPr>
        <w:t>specify name, if any</w:t>
      </w:r>
      <w:r>
        <w:rPr/>
        <w:t>], and any local transportation agency or local government as appropriate [</w:t>
      </w:r>
      <w:r>
        <w:rPr>
          <w:i/>
        </w:rPr>
        <w:t>specify name or names for each affected area</w:t>
      </w:r>
      <w:r>
        <w:rPr/>
        <w:t>].</w:t>
      </w:r>
    </w:p>
    <w:p>
      <w:pPr>
        <w:pStyle w:val="Bodytextblock"/>
        <w:rPr/>
      </w:pPr>
      <w:r>
        <w:rPr/>
        <w:t>(D)  It shall be the role and responsibility of each lead agency in an interagency consultation process, as specified in subparagraph (B), to confer with all other agencies identified under subparagraph (C) with an interest in the document to be developed, provide all appropriate information to those agencies needed for meaningful input, solicit early and continuing input from those agencies, conduct the consultation process described in the applicable paragraphs of 40 CFR 93.105, where required, assure policy-level contact with those agencies and prior to taking any action, consider the views of each such agency and respond to those views in a timely, substantive written manner prior to any final decision on such document, and assure that such views and written response are made part of the record of any decision or action.   It shall be the role and responsibility of each agency specified in subparagraph (C), when not fulfilling the role and responsibilities of a lead agency, to confer with the lead agency and other participants in the consultation process, review and comment as appropriate (including comments in writing) on all proposed and final documents and decisions in a timely manner, attend consultation and decision meetings, assure policy-level contact with other participants, provide input on any area of substantive expertise or responsibility (including planning assumptions, modeling, information on status of TCM implementation, and interpretation of regulatory or other requirements), and provide technical assistance to the lead agency or consultation process in accordance with this paragraph when requested.</w:t>
      </w:r>
    </w:p>
    <w:p>
      <w:pPr>
        <w:pStyle w:val="Bodytext"/>
        <w:spacing w:before="0" w:after="0"/>
        <w:ind w:hanging="0"/>
        <w:rPr>
          <w:i/>
          <w:i/>
        </w:rPr>
      </w:pPr>
      <w:r>
        <w:rPr>
          <w:i/>
        </w:rPr>
      </w:r>
    </w:p>
    <w:p>
      <w:pPr>
        <w:pStyle w:val="Bodytext"/>
        <w:spacing w:before="0" w:after="0"/>
        <w:ind w:hanging="0"/>
        <w:rPr>
          <w:i/>
          <w:i/>
        </w:rPr>
      </w:pPr>
      <w:r>
        <w:rPr>
          <w:i/>
        </w:rPr>
        <w:t>[To address the requirements of 93.105(b)(2)(i) and (ii)]</w:t>
      </w:r>
    </w:p>
    <w:p>
      <w:pPr>
        <w:pStyle w:val="Bodytextblock"/>
        <w:spacing w:before="0" w:after="0"/>
        <w:rPr/>
      </w:pPr>
      <w:r>
        <w:rPr/>
        <w:t xml:space="preserve">(E)  Specific roles, responsibilities, and organizational level of various participants in the interagency consultation process shall be as follows </w:t>
      </w:r>
      <w:r>
        <w:rPr>
          <w:b/>
          <w:i/>
        </w:rPr>
        <w:t>[Note:  This is a partial, illustrative list only.  Current responsibilities and needed assignments should be taken into account.]</w:t>
      </w:r>
      <w:r>
        <w:rPr/>
        <w:t>:</w:t>
      </w:r>
    </w:p>
    <w:p>
      <w:pPr>
        <w:pStyle w:val="Bodytextblock"/>
        <w:spacing w:before="0" w:after="0"/>
        <w:rPr/>
      </w:pPr>
      <w:r>
        <w:rPr/>
      </w:r>
    </w:p>
    <w:p>
      <w:pPr>
        <w:pStyle w:val="Bodytextblock"/>
        <w:spacing w:before="0" w:after="0"/>
        <w:rPr/>
      </w:pPr>
      <w:r>
        <w:rPr/>
        <w:t>(i)  The State air quality agency [</w:t>
      </w:r>
      <w:r>
        <w:rPr>
          <w:i/>
        </w:rPr>
        <w:t>or local air quality agency, if appropriate under State law; specify name; these functions may have to be allocated between State and local agencies to reflect State law</w:t>
      </w:r>
      <w:r>
        <w:rPr/>
        <w:t>] shall be responsible for developing (I) emissions inventories, (II) emissions budgets, (III) air quality modeling, (IV) SIP demonstrations, including emissions budgets as necessary, (V) any SIP TCMs, and (VI)  ...;</w:t>
      </w:r>
    </w:p>
    <w:p>
      <w:pPr>
        <w:pStyle w:val="Bodytext"/>
        <w:ind w:hanging="0"/>
        <w:rPr/>
      </w:pPr>
      <w:r>
        <w:rPr/>
        <w:t>(ii)  The MPO [</w:t>
      </w:r>
      <w:r>
        <w:rPr>
          <w:i/>
        </w:rPr>
        <w:t>specify name</w:t>
      </w:r>
      <w:r>
        <w:rPr/>
        <w:t>] shall be responsible for (I) developing transportation plans and TIPs, (II) evaluating TCM transportation impacts, (III) developing transportation and socioeconomic data and planning assumptions for use in emissions analysis to determine conformity of transportation plans, TIPs, and projects, (IV) monitoring regionally significant projects, (V) developing system- or facility-based or other programmatic TCMs, (VI) providing technical and policy input on emissions budgets, (VII) performing transportation modeling, regional emissions analyses and documentation of timely implementation of TCMs needed for conformity assessments, and (VIII) ...;</w:t>
      </w:r>
    </w:p>
    <w:p>
      <w:pPr>
        <w:pStyle w:val="Bodytext"/>
        <w:ind w:hanging="0"/>
        <w:rPr/>
      </w:pPr>
      <w:r>
        <w:rPr/>
        <w:t>(iii)  The State department of transportation [</w:t>
      </w:r>
      <w:r>
        <w:rPr>
          <w:i/>
        </w:rPr>
        <w:t>specify name</w:t>
      </w:r>
      <w:r>
        <w:rPr/>
        <w:t>] shall be responsible for (I) providing technical input on proposed revisions to motor vehicle emissions factors, (II) distributing draft and final project environmental documents to other agencies, (III) convening air quality technical review meetings on specific projects when requested by other agencies or as needed, and (IV) ...;</w:t>
      </w:r>
    </w:p>
    <w:p>
      <w:pPr>
        <w:pStyle w:val="Bodytext"/>
        <w:ind w:hanging="0"/>
        <w:rPr/>
      </w:pPr>
      <w:r>
        <w:rPr/>
        <w:t>(iv)  FHWA and FTA shall be responsible for (I) assuring timely action on final findings of conformity, after consultation with other agencies as provided in this section, (II) providing guidance on the transportation planning process to agencies in interagency consultation, and (III) ...; and</w:t>
      </w:r>
    </w:p>
    <w:p>
      <w:pPr>
        <w:pStyle w:val="Bodytext"/>
        <w:ind w:hanging="0"/>
        <w:rPr/>
      </w:pPr>
      <w:r>
        <w:rPr/>
        <w:t>(v)  EPA shall be responsible for (I) reviewing, finding adequate, and approving updated motor vehicle emissions budgets, (II) providing guidance on conformity criteria and procedures to agencies in interagency consultation, and (III)….</w:t>
      </w:r>
    </w:p>
    <w:p>
      <w:pPr>
        <w:pStyle w:val="Bodytextblock"/>
        <w:rPr/>
      </w:pPr>
      <w:r>
        <w:rPr>
          <w:b/>
          <w:i/>
        </w:rPr>
        <w:t>[NOTE:  The model rule in paragraph (2) below expresses general principles of consultation.  It is not intended to be adopted in this form, but should be adapted to the circumstances of the State, the usual relationships of parties to the negotiation, and other factors. A State may wish to adopt more than one consultation procedure, with differing complexity, to apply to different documents or decisions, as appropriate for the subject matter.  An approvable conformity implementation plan revision will need to incorporate more detail on consultation than provided by this model rule.  Among the terms that may require further definition by the State are "early in the process,” “timely,” “period for review,” “policy level,” “ the record of any decision or action,” “ all relevant documents,” “ all appropriate information,” “consider” and “respond."  Where "final document" is referred to, this shall also include any decisions or actions not requiring a specific document.]</w:t>
      </w:r>
    </w:p>
    <w:p>
      <w:pPr>
        <w:pStyle w:val="Bodytextblock"/>
        <w:spacing w:lineRule="auto" w:line="240" w:before="0" w:after="0"/>
        <w:rPr>
          <w:b/>
          <w:b/>
          <w:i/>
          <w:i/>
        </w:rPr>
      </w:pPr>
      <w:r>
        <w:rPr>
          <w:b/>
          <w:i/>
        </w:rPr>
      </w:r>
    </w:p>
    <w:p>
      <w:pPr>
        <w:pStyle w:val="Bodytextblock"/>
        <w:spacing w:lineRule="auto" w:line="240" w:before="0" w:after="0"/>
        <w:rPr/>
      </w:pPr>
      <w:r>
        <w:rPr>
          <w:i/>
        </w:rPr>
        <w:t>[To address the requirements of 40 CFR 93.105(b)(2)(iii), (iv), (v), and (vi)]</w:t>
      </w:r>
    </w:p>
    <w:p>
      <w:pPr>
        <w:pStyle w:val="Bodytextblock"/>
        <w:spacing w:lineRule="auto" w:line="240" w:before="0" w:after="0"/>
        <w:rPr/>
      </w:pPr>
      <w:r>
        <w:rPr/>
        <w:t>(2)(A)  It shall be the affirmative responsibility of the agency with the responsibility for preparing the final document or decision subject to the interagency consultation process to initiate the process by notifying other participants, convene consultation meetings early in the process of decision on the final document, appoint the convenors of technical meetings, and assure that all relevant documents and information are supplied to all participants in the consultation process in a timely manner.</w:t>
      </w:r>
    </w:p>
    <w:p>
      <w:pPr>
        <w:pStyle w:val="Bodytextblock"/>
        <w:rPr/>
      </w:pPr>
      <w:r>
        <w:rPr/>
        <w:t xml:space="preserve">(B)  Regular consultation on major activities such as the development of a SIP, the development of a transportation plan, the development of a TIP, or any determination of conformity on transportation plans or TIPs, shall include meetings at regular, scheduled intervals no less frequently than </w:t>
      </w:r>
      <w:r>
        <w:rPr>
          <w:i/>
        </w:rPr>
        <w:t>[insert frequency - monthly/quarterly/ semiannually to</w:t>
      </w:r>
      <w:r>
        <w:rPr/>
        <w:t xml:space="preserve"> </w:t>
      </w:r>
      <w:r>
        <w:rPr>
          <w:i/>
        </w:rPr>
        <w:t>determine appropriate interval for the agencies and subject matter involved</w:t>
      </w:r>
      <w:r>
        <w:rPr/>
        <w:t>] and shall be attended by representatives of each agency.  In addition, technical meetings shall be convened as necessary.</w:t>
      </w:r>
    </w:p>
    <w:p>
      <w:pPr>
        <w:pStyle w:val="Bodytextblock"/>
        <w:rPr/>
      </w:pPr>
      <w:r>
        <w:rPr/>
        <w:t>(C)  Each lead agency in the consultation process required under this section (that is, the agency with the responsibility for preparing the final document subject to the interagency consultation process) shall confer with all other agencies identified under paragraph (1) with an interest in the document to be developed, provide all appropriate information to those agencies needed for meaningful input, and, prior to taking any action, consider the views of each such agency and respond to those views in a timely, substantive written manner prior to any final decision on such document.  Such views and written response shall be made part of the record of any decision or action.</w:t>
      </w:r>
    </w:p>
    <w:p>
      <w:pPr>
        <w:pStyle w:val="Bodytext"/>
        <w:ind w:hanging="0"/>
        <w:rPr/>
      </w:pPr>
      <w:r>
        <w:rPr/>
        <w:t>(D)  The lead agency for developing the SIP will prepare a list of the TCMs in the approved SIP and provide this list to the interagency consultation process in accordance with paragraph (b).</w:t>
      </w:r>
    </w:p>
    <w:p>
      <w:pPr>
        <w:pStyle w:val="Bodytextblock"/>
        <w:spacing w:lineRule="auto" w:line="240" w:before="0" w:after="0"/>
        <w:rPr>
          <w:i/>
          <w:i/>
        </w:rPr>
      </w:pPr>
      <w:r>
        <w:rPr>
          <w:i/>
        </w:rPr>
      </w:r>
    </w:p>
    <w:p>
      <w:pPr>
        <w:pStyle w:val="Bodytextblock"/>
        <w:spacing w:lineRule="auto" w:line="240" w:before="0" w:after="0"/>
        <w:rPr>
          <w:i/>
          <w:i/>
        </w:rPr>
      </w:pPr>
      <w:r>
        <w:rPr>
          <w:i/>
        </w:rPr>
        <w:t>[To address the requirements of 93.105(c)]</w:t>
      </w:r>
    </w:p>
    <w:p>
      <w:pPr>
        <w:pStyle w:val="Bodytextblock"/>
        <w:spacing w:lineRule="auto" w:line="240" w:before="0" w:after="0"/>
        <w:rPr/>
      </w:pPr>
      <w:r>
        <w:rPr/>
        <w:t xml:space="preserve">(c)  </w:t>
      </w:r>
      <w:r>
        <w:rPr>
          <w:u w:val="single"/>
        </w:rPr>
        <w:t>Interagency consultation procedures:  Specific</w:t>
      </w:r>
      <w:r>
        <w:rPr/>
        <w:t xml:space="preserve"> </w:t>
      </w:r>
      <w:r>
        <w:rPr>
          <w:u w:val="single"/>
        </w:rPr>
        <w:t>processes</w:t>
      </w:r>
      <w:r>
        <w:rPr/>
        <w:t xml:space="preserve">. </w:t>
      </w:r>
    </w:p>
    <w:p>
      <w:pPr>
        <w:pStyle w:val="Bodytextblock"/>
        <w:rPr/>
      </w:pPr>
      <w:r>
        <w:rPr/>
        <w:t>(1)  An interagency consultation process in accordance with paragraph (b) involving the MPO, State and local air quality planning agencies, State and local transportation agencies, EPA, FHWA, and FTA shall be undertaken for the following:</w:t>
      </w:r>
    </w:p>
    <w:p>
      <w:pPr>
        <w:pStyle w:val="Bodytextblock"/>
        <w:rPr/>
      </w:pPr>
      <w:r>
        <w:rPr/>
        <w:t>(i)  Evaluating and choosing a model (or models) and associated methods and assumptions to be used in hot-spot analyses and regional emissions analyses to be initiated by [</w:t>
      </w:r>
      <w:r>
        <w:rPr>
          <w:i/>
        </w:rPr>
        <w:t>identify lead agency</w:t>
      </w:r>
      <w:r>
        <w:rPr/>
        <w:t>]</w:t>
      </w:r>
      <w:r>
        <w:rPr>
          <w:b/>
        </w:rPr>
        <w:t xml:space="preserve"> </w:t>
      </w:r>
      <w:r>
        <w:rPr/>
        <w:t>and conducted in accordance with paragraph (b).</w:t>
      </w:r>
    </w:p>
    <w:p>
      <w:pPr>
        <w:pStyle w:val="Bodytextblock"/>
        <w:rPr/>
      </w:pPr>
      <w:r>
        <w:rPr/>
        <w:t>(ii)  Determining which minor arterials and other transportation projects should be considered "regionally significant" for the purposes of regional emissions analysis (in addition to those functionally classified as principal arterial or higher or fixed guideway systems or extensions that offer an alternative to regional highway travel), and which projects should be considered to have a significant change in design concept and scope from the transportation plan or TIP, to be initiated by [</w:t>
      </w:r>
      <w:r>
        <w:rPr>
          <w:i/>
        </w:rPr>
        <w:t>identify lead agency</w:t>
      </w:r>
      <w:r>
        <w:rPr/>
        <w:t>]</w:t>
      </w:r>
      <w:r>
        <w:rPr>
          <w:b/>
        </w:rPr>
        <w:t xml:space="preserve"> </w:t>
      </w:r>
      <w:r>
        <w:rPr/>
        <w:t>and conducted in accordance with paragraph (b);</w:t>
      </w:r>
    </w:p>
    <w:p>
      <w:pPr>
        <w:pStyle w:val="Bodytextblock"/>
        <w:rPr/>
      </w:pPr>
      <w:r>
        <w:rPr/>
        <w:t>(iii)  Evaluating whether projects otherwise exempted from meeting the requirements of 40 CFR Part 93 (i.e. projects described in 40 CFR 93.126 and 93.127) should be treated as non-exempt in cases where potential adverse emissions impacts may exist for any reason, to be initiated by [</w:t>
      </w:r>
      <w:r>
        <w:rPr>
          <w:i/>
        </w:rPr>
        <w:t>identify lead agency</w:t>
      </w:r>
      <w:r>
        <w:rPr/>
        <w:t>]</w:t>
      </w:r>
      <w:r>
        <w:rPr>
          <w:b/>
        </w:rPr>
        <w:t xml:space="preserve"> </w:t>
      </w:r>
      <w:r>
        <w:rPr/>
        <w:t>and conducted in accordance with paragraph (b);</w:t>
      </w:r>
    </w:p>
    <w:p>
      <w:pPr>
        <w:pStyle w:val="Bodytextblock"/>
        <w:rPr/>
      </w:pPr>
      <w:r>
        <w:rPr/>
        <w:t>(iv)  Making a determination, as required by 40 CFR 93.113(c)(1), whether past obstacles to implementation of TCMs which are behind the schedule established in the applicable implementation plan have been identified and are being overcome, and whether State and local agencies with influence over approvals or funding for TCMs are giving maximum priority to approval or funding for TCMs, to be initiated by [</w:t>
      </w:r>
      <w:r>
        <w:rPr>
          <w:i/>
        </w:rPr>
        <w:t>identify lead agency</w:t>
      </w:r>
      <w:r>
        <w:rPr/>
        <w:t>]</w:t>
      </w:r>
      <w:r>
        <w:rPr>
          <w:b/>
        </w:rPr>
        <w:t xml:space="preserve"> </w:t>
      </w:r>
      <w:r>
        <w:rPr/>
        <w:t>and conducted in accordance with paragraph (b).  This consultation process shall also consider whether delays in TCM implementation necessitate revisions to the applicable implementation plan to remove TCMs or substitute TCMs or other emission reduction measures;</w:t>
      </w:r>
    </w:p>
    <w:p>
      <w:pPr>
        <w:pStyle w:val="Bodytextblock"/>
        <w:rPr/>
      </w:pPr>
      <w:r>
        <w:rPr/>
        <w:t>(v)  Notification of transportation plan or TIP revisions or amendments which merely add or delete exempt projects listed in 40 CFR 93.126, to be initiated by [</w:t>
      </w:r>
      <w:r>
        <w:rPr>
          <w:i/>
        </w:rPr>
        <w:t>identify lead agency</w:t>
      </w:r>
      <w:r>
        <w:rPr/>
        <w:t>]</w:t>
      </w:r>
      <w:r>
        <w:rPr>
          <w:b/>
        </w:rPr>
        <w:t xml:space="preserve"> </w:t>
      </w:r>
      <w:r>
        <w:rPr/>
        <w:t>and conducted in accordance with paragraph (b);</w:t>
      </w:r>
    </w:p>
    <w:p>
      <w:pPr>
        <w:pStyle w:val="Bodytext"/>
        <w:ind w:hanging="0"/>
        <w:rPr/>
      </w:pPr>
      <w:r>
        <w:rPr/>
        <w:t xml:space="preserve">(vi) Choosing conformity tests and methodologies for isolated rural nonattainment and maintenance areas, as required by 40 CFR 93.109(1)(2)(iii) to be initiated by </w:t>
      </w:r>
      <w:r>
        <w:rPr>
          <w:i/>
        </w:rPr>
        <w:t>[identify lead agency]</w:t>
      </w:r>
      <w:r>
        <w:rPr/>
        <w:t xml:space="preserve"> and conducted in accordance with paragraph (b).</w:t>
      </w:r>
    </w:p>
    <w:p>
      <w:pPr>
        <w:pStyle w:val="Bodytextblock"/>
        <w:rPr/>
      </w:pPr>
      <w:r>
        <w:rPr/>
        <w:t>(2)  An interagency consultation process in accordance with paragraph (b) involving the MPO, State and local air quality planning agencies, and State and local transportation agencies, shall be undertaken for the following:</w:t>
      </w:r>
    </w:p>
    <w:p>
      <w:pPr>
        <w:pStyle w:val="Bodytextblock"/>
        <w:rPr/>
      </w:pPr>
      <w:r>
        <w:rPr/>
        <w:t>(i)  Evaluating events which will trigger new conformity determinations in addition to those triggering events established in 40 CFR 93.104, to be initiated by [</w:t>
      </w:r>
      <w:r>
        <w:rPr>
          <w:i/>
        </w:rPr>
        <w:t>identify lead agency</w:t>
      </w:r>
      <w:r>
        <w:rPr/>
        <w:t>]</w:t>
      </w:r>
      <w:r>
        <w:rPr>
          <w:b/>
        </w:rPr>
        <w:t xml:space="preserve"> </w:t>
      </w:r>
      <w:r>
        <w:rPr/>
        <w:t>and conducted in accordance with paragraph (b); and</w:t>
      </w:r>
    </w:p>
    <w:p>
      <w:pPr>
        <w:pStyle w:val="Bodytextblock"/>
        <w:rPr/>
      </w:pPr>
      <w:r>
        <w:rPr/>
        <w:t>(ii)  Consulting on emissions analysis for transportation activities which cross the borders of MPOs or nonattainment areas or air basins, to be initiated by [</w:t>
      </w:r>
      <w:r>
        <w:rPr>
          <w:i/>
        </w:rPr>
        <w:t>identify lead agency</w:t>
      </w:r>
      <w:r>
        <w:rPr/>
        <w:t>]</w:t>
      </w:r>
      <w:r>
        <w:rPr>
          <w:b/>
        </w:rPr>
        <w:t xml:space="preserve"> </w:t>
      </w:r>
      <w:r>
        <w:rPr/>
        <w:t>and conducted in accordance with paragraph (b).</w:t>
      </w:r>
    </w:p>
    <w:p>
      <w:pPr>
        <w:pStyle w:val="Bodytextblock"/>
        <w:rPr/>
      </w:pPr>
      <w:r>
        <w:rPr/>
        <w:t>(3)  Where the metropolitan planning area does not include the entire nonattainment or maintenance area, an interagency consultation process involving the MPO and the State department of transportation shall be undertaken for cooperative planning and analysis for purposes of determining conformity of all projects outside the metropolitan area and within the nonattainment or maintenance area, to be initiated by [</w:t>
      </w:r>
      <w:r>
        <w:rPr>
          <w:i/>
        </w:rPr>
        <w:t>identify lead agency</w:t>
      </w:r>
      <w:r>
        <w:rPr/>
        <w:t>]</w:t>
      </w:r>
      <w:r>
        <w:rPr>
          <w:b/>
        </w:rPr>
        <w:t xml:space="preserve"> </w:t>
      </w:r>
      <w:r>
        <w:rPr/>
        <w:t xml:space="preserve">and conducted in accordance with paragraph (b). </w:t>
      </w:r>
    </w:p>
    <w:p>
      <w:pPr>
        <w:pStyle w:val="Bodytextblock"/>
        <w:rPr/>
      </w:pPr>
      <w:r>
        <w:rPr/>
        <w:t>(4)(i)  An interagency consultation process in accordance with paragraph (b) involving the MPO, State and local air quality planning agencies, State and local transportation agencies, and recipients of funds designated under title 23 U.S.C. or the Federal Transit Act shall be undertaken to assure that plans for construction of regionally significant projects which are not FHWA/FTA projects (including projects for which alternative locations, design concept and scope, or the no-build option are still being considered), including all those by recipients of funds designated under title 23 U.S.C. or the Federal Transit Act are disclosed to the MPO on a regular basis, and to assure that any changes to those plans are immediately disclosed.</w:t>
      </w:r>
    </w:p>
    <w:p>
      <w:pPr>
        <w:pStyle w:val="Bodytextblock"/>
        <w:rPr/>
      </w:pPr>
      <w:r>
        <w:rPr/>
        <w:t xml:space="preserve">(ii)  </w:t>
      </w:r>
      <w:r>
        <w:rPr>
          <w:color w:val="000000"/>
        </w:rPr>
        <w:t>During preparation of the transportation plan and TIP, the MPO will request that participants of the interagency consultation process identify all non-FHWA/FTA transportation projects and their design concept and scope, including those where detailed design features have not yet been decided, and determine which ones meet the definition of regionally significant for regional emissions modeling.  Any recipient of federal funding, as defined in 40 CFR 93.101, is required to disclose to the MPO information regarding all non-FHWA/FTA regionally significant projects and any changes to these plans shall be immediately disclosed.</w:t>
      </w:r>
    </w:p>
    <w:p>
      <w:pPr>
        <w:pStyle w:val="Bodytextblock"/>
        <w:rPr/>
      </w:pPr>
      <w:r>
        <w:rPr/>
        <w:t>(5)  An interagency consultation process in accordance with paragraph (b) involving the MPO and other recipients of funds designated under title 23 U.S.C. or the Federal Transit Act shall be undertaken for assuming the location and design concept and scope of projects that are disclosed to the MPO as required by paragraph (c)(4) of this section but whose sponsors have not yet decided these features, in sufficient detail to perform the regional emissions analysis according to the requirements of 40 CFR 93.122, to be initiated by [</w:t>
      </w:r>
      <w:r>
        <w:rPr>
          <w:i/>
        </w:rPr>
        <w:t>identify lead agency</w:t>
      </w:r>
      <w:r>
        <w:rPr/>
        <w:t>]</w:t>
      </w:r>
      <w:r>
        <w:rPr>
          <w:b/>
        </w:rPr>
        <w:t xml:space="preserve"> </w:t>
      </w:r>
      <w:r>
        <w:rPr/>
        <w:t>and conducted in accordance with paragraph (b).</w:t>
      </w:r>
    </w:p>
    <w:p>
      <w:pPr>
        <w:pStyle w:val="Bodytextblock"/>
        <w:rPr/>
      </w:pPr>
      <w:r>
        <w:rPr/>
        <w:t>(6)  An interagency consultation process involving the MPO, State and local air quality planning agencies, and State and local transportation agencies, shall be undertaken for the design, schedule, and funding of research and data collection efforts and regional transportation model development by the MPO (e.g., household/ travel transportation surveys), to be initiated by [</w:t>
      </w:r>
      <w:r>
        <w:rPr>
          <w:i/>
        </w:rPr>
        <w:t>identify lead agency</w:t>
      </w:r>
      <w:r>
        <w:rPr/>
        <w:t>]</w:t>
      </w:r>
      <w:r>
        <w:rPr>
          <w:b/>
        </w:rPr>
        <w:t xml:space="preserve"> </w:t>
      </w:r>
      <w:r>
        <w:rPr/>
        <w:t>and conducted in accordance with paragraph (b).</w:t>
      </w:r>
    </w:p>
    <w:p>
      <w:pPr>
        <w:pStyle w:val="Bodytext"/>
        <w:ind w:hanging="0"/>
        <w:rPr/>
      </w:pPr>
      <w:r>
        <w:rPr/>
        <w:t>(7) A process for providing final documents (including SIPs, transportation plans, TIPs, plan/TIP amendments and conformity determinations) and supporting information to each agency after approval or adoption.  This process is applicable to all agencies including MPOs, State department of transportation, State and local air quality agencies, FHWA, FTA and EPA.</w:t>
      </w:r>
    </w:p>
    <w:p>
      <w:pPr>
        <w:pStyle w:val="Bodytext"/>
        <w:ind w:hanging="0"/>
        <w:rPr/>
      </w:pPr>
      <w:r>
        <w:rPr/>
        <w:t xml:space="preserve">(d)  </w:t>
      </w:r>
      <w:r>
        <w:rPr>
          <w:u w:val="single"/>
        </w:rPr>
        <w:t>Resolving conflicts</w:t>
      </w:r>
      <w:r>
        <w:rPr/>
        <w:t>.</w:t>
      </w:r>
    </w:p>
    <w:p>
      <w:pPr>
        <w:pStyle w:val="Bodytextblock"/>
        <w:rPr/>
      </w:pPr>
      <w:r>
        <w:rPr/>
        <w:t xml:space="preserve">(1)  Any conflict among State agencies or between State agencies and an MPO shall be escalated to the Governor if the conflict cannot be resolved by the heads of the involved agencies.  In the first instance, such agencies shall make every effort to resolve any differences, including personal meetings between the heads of such agencies or their policy-level representatives, to the extent possible. </w:t>
      </w:r>
    </w:p>
    <w:p>
      <w:pPr>
        <w:pStyle w:val="Bodytextblock"/>
        <w:rPr/>
      </w:pPr>
      <w:r>
        <w:rPr/>
        <w:t>(2)(A)  The State air quality agency has 14 calendar days to appeal a proposed determination of conformity (or other policy decision under this rule) to the Governor after the State DOT or MPO has notified the State air quality agency of the resolution of all comments on such proposed determination of conformity or policy decision.  Such 14-day period shall commence when the MPO or the State DOT has confirmed receipt by the director of the State air agency of the resolution of the comments of the State air quality agency.  If the State air quality agency appeals to the Governor, the final conformity determination must have the concurrence of the Governor.  The State air quality agency must provide notice of any appeal under this subsection to the MPO and the State DOT.  If the State air quality agency does not appeal to the Governor within 14 days, the MPO or State DOT may proceed with the final conformity determination.</w:t>
      </w:r>
    </w:p>
    <w:p>
      <w:pPr>
        <w:pStyle w:val="Bodytextblock"/>
        <w:keepNext w:val="true"/>
        <w:rPr/>
      </w:pPr>
      <w:r>
        <w:rPr/>
        <w:t>(B)  In the case of any comments with regard to any proposed determination of conformity, the State DOT has 14 calendar days to appeal a proposed determination of conformity (or other policy decision under this rule) to the Governor after the MPO has notified the State air quality agency or the State DOT of the resolution of all comments on such proposed determination of conformity or policy decision.  Such 14-day period shall commence when [</w:t>
      </w:r>
      <w:r>
        <w:rPr>
          <w:i/>
        </w:rPr>
        <w:t>insert defining action, e.g., the MPO has confirmed receipt by the director of the State air agency or the State DOT of the resolution of the comments of the State DOT]</w:t>
      </w:r>
      <w:r>
        <w:rPr/>
        <w:t>.  If the State DOT appeals to the Governor, the final conformity determination must have the concurrence of the Governor.  The State DOT must provide notice of any appeal under this subsection to the MPO and the State air quality agency.  If the State DOT does not appeal to the Governor within 14 days, the MPO may proceed with the final conformity determination.</w:t>
      </w:r>
    </w:p>
    <w:p>
      <w:pPr>
        <w:pStyle w:val="Bodytextblock"/>
        <w:keepNext w:val="true"/>
        <w:rPr>
          <w:b/>
          <w:b/>
        </w:rPr>
      </w:pPr>
      <w:r>
        <w:rPr/>
        <w:t>(3)  The Governor may delegate the role of hearing any such appeal under this subsection and of deciding whether to concur in the conformity determination to another official or agency within the State, but not to the head or staff of the State air quality agency or any local air quality agency, the State department of transportation, a State transportation commission or board, any agency that has responsibility for only one of these functions, or an MPO.</w:t>
      </w:r>
    </w:p>
    <w:p>
      <w:pPr>
        <w:pStyle w:val="Bodytextblock"/>
        <w:keepNext w:val="true"/>
        <w:rPr/>
      </w:pPr>
      <w:r>
        <w:rPr>
          <w:b/>
        </w:rPr>
        <w:t xml:space="preserve"> </w:t>
      </w:r>
      <w:r>
        <w:rPr/>
        <w:t xml:space="preserve">(e)  </w:t>
      </w:r>
      <w:r>
        <w:rPr>
          <w:u w:val="single"/>
        </w:rPr>
        <w:t>Public consultation procedures</w:t>
      </w:r>
      <w:r>
        <w:rPr/>
        <w:t>.</w:t>
      </w:r>
    </w:p>
    <w:p>
      <w:pPr>
        <w:pStyle w:val="Bodytextblock"/>
        <w:keepNext w:val="true"/>
        <w:rPr/>
      </w:pPr>
      <w:r>
        <w:rPr/>
        <w:t>The [</w:t>
      </w:r>
      <w:r>
        <w:rPr>
          <w:i/>
        </w:rPr>
        <w:t>list affected agencies</w:t>
      </w:r>
      <w:r>
        <w:rPr/>
        <w:t>] making conformity determinations on transportation plans, programs, and projects shall establish and make available a proactive public involvement process which provides opportunity for public review and comment.  At a minimum, this process should include providing reasonable public access to technical and policy information considered by the agency at the beginning of the public comment period and prior to taking formal action on a conformity determination for all transportation plans and TIPs, consistent with those requirements and those of 23 CFR 450.316(a).</w:t>
      </w:r>
    </w:p>
    <w:p>
      <w:pPr>
        <w:pStyle w:val="Bodytextblock"/>
        <w:keepNext w:val="true"/>
        <w:rPr/>
      </w:pPr>
      <w:r>
        <w:rPr/>
        <w:t>Charges imposed for public inspection and copying are consistent with the fee schedule contained in 49 CFR 7.43.</w:t>
      </w:r>
    </w:p>
    <w:p>
      <w:pPr>
        <w:pStyle w:val="Bodytextblock"/>
        <w:keepNext w:val="true"/>
        <w:rPr/>
      </w:pPr>
      <w:r>
        <w:rPr/>
        <w:t>In addition, [</w:t>
      </w:r>
      <w:r>
        <w:rPr>
          <w:i/>
        </w:rPr>
        <w:t>list the agencies</w:t>
      </w:r>
      <w:r>
        <w:rPr/>
        <w:t>] will specifically address in writing all public comments that known plans for a regionally significant project which is not receiving FHWA or FTA funding or approval have not been properly reflected in the emissions analysis supporting a proposed conformity finding for a transportation plan or TIP.  [</w:t>
      </w:r>
      <w:r>
        <w:rPr>
          <w:i/>
        </w:rPr>
        <w:t>List the agencies</w:t>
      </w:r>
      <w:r>
        <w:rPr/>
        <w:t>] will also provide opportunity for public involvement in conformity determinations for projects where otherwise required by law.</w:t>
      </w:r>
    </w:p>
    <w:p>
      <w:pPr>
        <w:pStyle w:val="Bodytextblock"/>
        <w:keepNext w:val="true"/>
        <w:rPr/>
      </w:pPr>
      <w:r>
        <w:rPr/>
        <w:t>III.</w:t>
        <w:tab/>
      </w:r>
      <w:r>
        <w:rPr>
          <w:u w:val="single"/>
        </w:rPr>
        <w:t>Commitments for Regional Emissions Analysis</w:t>
      </w:r>
    </w:p>
    <w:p>
      <w:pPr>
        <w:pStyle w:val="Bodytext"/>
        <w:ind w:hanging="0"/>
        <w:rPr/>
      </w:pPr>
      <w:r>
        <w:rPr/>
        <w:t>In accordance with 40 CFR 93.122(a)(4)(ii), the [</w:t>
      </w:r>
      <w:r>
        <w:rPr>
          <w:i/>
        </w:rPr>
        <w:t>identify MPO</w:t>
      </w:r>
      <w:r>
        <w:rPr/>
        <w:t>] will not include emissions reduction credits from control measures that are not included in the transportation plan or transportation improvement program and that do not require a regulatory action in the regional emissions analysis used in the conformity determination unless [</w:t>
      </w:r>
      <w:r>
        <w:rPr>
          <w:i/>
        </w:rPr>
        <w:t>identify name of MPO</w:t>
      </w:r>
      <w:r>
        <w:rPr/>
        <w:t>] or FHWA/FTA obtain written commitments, as defined in 40 CFR 93.101, from the appropriate entities to implement those control measures.  The written commitments to implement those control measures must be fulfilled by the appropriate entities.</w:t>
      </w:r>
    </w:p>
    <w:p>
      <w:pPr>
        <w:pStyle w:val="Bodytextblock"/>
        <w:keepNext w:val="true"/>
        <w:rPr>
          <w:u w:val="single"/>
        </w:rPr>
      </w:pPr>
      <w:r>
        <w:rPr/>
        <w:t>IV.</w:t>
        <w:tab/>
      </w:r>
      <w:r>
        <w:rPr>
          <w:u w:val="single"/>
        </w:rPr>
        <w:t>Commitments for Project-Level Mitigation and Control Measures</w:t>
      </w:r>
    </w:p>
    <w:p>
      <w:pPr>
        <w:pStyle w:val="Bodytext"/>
        <w:ind w:hanging="0"/>
        <w:rPr/>
      </w:pPr>
      <w:r>
        <w:rPr/>
        <w:t>In accordance with 40 CFR 93.125(c), prior to making a project-level conformity determination for a transportation project, FHWA/FTA must obtain from the project sponsor and/or operator a written commitment, as defined in 40 CFR 93.101, to implement any project-level mitigation or control measure in the construction or operation of the project identified as a condition for NEPA process completion.  The written commitment to implement such a project-level mitigation or control measure must be fulfilled by the appropriate entity.  Prior to making a conformity determination for the transportation plan or TIP, [</w:t>
      </w:r>
      <w:r>
        <w:rPr>
          <w:i/>
        </w:rPr>
        <w:t>identify name of MPO</w:t>
      </w:r>
      <w:r>
        <w:rPr/>
        <w:t>] will ensure any project-level mitigation or control measures for which a written commitment has been made are included in the project design concept and scope and are appropriately identified in the regional emissions analysis used in the conformity analysis.  Written commitments must be obtained before such mitigation or control measures are used in a project-level hot-spot conformity analysis for a project-level determin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NDLBD+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This model rule was adapted from </w:t>
      </w:r>
      <w:r>
        <w:rPr>
          <w:i/>
        </w:rPr>
        <w:t xml:space="preserve">Transportation and General Conformity Under the Clean Air, Model Rules for State and Local Agencies, </w:t>
      </w:r>
      <w:r>
        <w:rPr/>
        <w:t>STAPPA-ALAPCO, June 1994.  EPA was consulted in the development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before="0" w:after="273"/>
    </w:pPr>
    <w:rPr>
      <w:color w:val="000000"/>
    </w:rPr>
  </w:style>
  <w:style w:type="paragraph" w:styleId="CM16">
    <w:name w:val="CM16"/>
    <w:basedOn w:val="Default"/>
    <w:next w:val="Default"/>
    <w:qFormat/>
    <w:pPr>
      <w:spacing w:lineRule="atLeast" w:line="276"/>
    </w:pPr>
    <w:rPr>
      <w:color w:val="000000"/>
    </w:rPr>
  </w:style>
  <w:style w:type="paragraph" w:styleId="CM2">
    <w:name w:val="CM2"/>
    <w:basedOn w:val="Default"/>
    <w:next w:val="Default"/>
    <w:qFormat/>
    <w:pPr/>
    <w:rPr>
      <w:color w:val="000000"/>
    </w:rPr>
  </w:style>
  <w:style w:type="paragraph" w:styleId="NormalWeb">
    <w:name w:val="Normal (Web)"/>
    <w:basedOn w:val="Normal"/>
    <w:qFormat/>
    <w:pPr>
      <w:spacing w:before="280" w:after="280"/>
    </w:pPr>
    <w:rPr/>
  </w:style>
  <w:style w:type="paragraph" w:styleId="CM5">
    <w:name w:val="CM5"/>
    <w:basedOn w:val="Default"/>
    <w:next w:val="Default"/>
    <w:qFormat/>
    <w:pPr>
      <w:spacing w:lineRule="atLeast" w:line="276"/>
    </w:pPr>
    <w:rPr>
      <w:rFonts w:ascii="GNDLBD+TimesNewRoman;Times New Roman" w:hAnsi="GNDLBD+TimesNewRoman;Times New Roman" w:cs="GNDLBD+TimesNewRoman;Times New Roman"/>
      <w:color w:val="000000"/>
    </w:rPr>
  </w:style>
  <w:style w:type="paragraph" w:styleId="CM1">
    <w:name w:val="CM1"/>
    <w:basedOn w:val="Default"/>
    <w:next w:val="Default"/>
    <w:qFormat/>
    <w:pPr/>
    <w:rPr>
      <w:rFonts w:ascii="GNDLBD+TimesNewRoman;Times New Roman" w:hAnsi="GNDLBD+TimesNewRoman;Times New Roman" w:cs="GNDLBD+TimesNewRoman;Times New Roman"/>
      <w:color w:val="000000"/>
    </w:rPr>
  </w:style>
  <w:style w:type="paragraph" w:styleId="CM3">
    <w:name w:val="CM3"/>
    <w:basedOn w:val="Default"/>
    <w:next w:val="Default"/>
    <w:qFormat/>
    <w:pPr>
      <w:spacing w:lineRule="atLeast" w:line="276"/>
    </w:pPr>
    <w:rPr>
      <w:rFonts w:ascii="GNDLBD+TimesNewRoman;Times New Roman" w:hAnsi="GNDLBD+TimesNewRoman;Times New Roman" w:cs="GNDLBD+TimesNew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autoSpaceDE w:val="false"/>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10214" w:leader="dot"/>
      </w:tabs>
    </w:pPr>
    <w:rPr/>
  </w:style>
  <w:style w:type="paragraph" w:styleId="Style11">
    <w:name w:val="Style1"/>
    <w:basedOn w:val="Default"/>
    <w:qFormat/>
    <w:pPr>
      <w:spacing w:before="280" w:after="28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ntents3">
    <w:name w:val="TOC 3"/>
    <w:basedOn w:val="Normal"/>
    <w:next w:val="Normal"/>
    <w:pPr>
      <w:ind w:left="480" w:hanging="0"/>
    </w:pPr>
    <w:rPr/>
  </w:style>
  <w:style w:type="paragraph" w:styleId="Bodytext">
    <w:name w:val="body text"/>
    <w:basedOn w:val="Normal"/>
    <w:qFormat/>
    <w:pPr>
      <w:spacing w:lineRule="atLeast" w:line="240" w:before="240" w:after="0"/>
      <w:ind w:firstLine="1440"/>
    </w:pPr>
    <w:rPr>
      <w:szCs w:val="20"/>
    </w:rPr>
  </w:style>
  <w:style w:type="paragraph" w:styleId="Bodytextblock">
    <w:name w:val="body text block"/>
    <w:basedOn w:val="Bodytext"/>
    <w:next w:val="Bodytext"/>
    <w:qFormat/>
    <w:pPr>
      <w:ind w:hanging="0"/>
    </w:pPr>
    <w:rPr/>
  </w:style>
  <w:style w:type="paragraph" w:styleId="Plain">
    <w:name w:val="Plain"/>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38:00Z</dcterms:created>
  <dc:creator/>
  <dc:description/>
  <cp:keywords/>
  <dc:language>en-US</dc:language>
  <cp:lastModifiedBy/>
  <cp:lastPrinted>2008-12-17T10:50:00Z</cp:lastPrinted>
  <dcterms:modified xsi:type="dcterms:W3CDTF">2009-02-10T20:38:00Z</dcterms:modified>
  <cp:revision>4</cp:revision>
  <dc:subject/>
  <dc:title/>
</cp:coreProperties>
</file>