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60"/>
          <w:tab w:val="left" w:pos="5040" w:leader="none"/>
        </w:tabs>
        <w:rPr/>
      </w:pPr>
      <w:r>
        <w:rPr/>
        <w:t>Outfall Reconnaissance Inventory/ Sample Collection Field Sheet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16"/>
        </w:rPr>
      </w:pPr>
      <w:r>
        <w:rPr>
          <w:b w:val="false"/>
          <w:bCs w:val="false"/>
          <w:caps w:val="false"/>
          <w:smallCaps w:val="false"/>
          <w:sz w:val="16"/>
        </w:rPr>
      </w:r>
    </w:p>
    <w:p>
      <w:pPr>
        <w:pStyle w:val="Subtitle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Section 1: Background Data</w:t>
      </w:r>
    </w:p>
    <w:tbl>
      <w:tblPr>
        <w:tblW w:w="10800" w:type="dxa"/>
        <w:jc w:val="center"/>
        <w:tblInd w:w="0" w:type="dxa"/>
        <w:tblLayout w:type="fixed"/>
        <w:tblCellMar>
          <w:top w:w="58" w:type="dxa"/>
          <w:left w:w="120" w:type="dxa"/>
          <w:bottom w:w="58" w:type="dxa"/>
          <w:right w:w="120" w:type="dxa"/>
        </w:tblCellMar>
      </w:tblPr>
      <w:tblGrid>
        <w:gridCol w:w="2761"/>
        <w:gridCol w:w="479"/>
        <w:gridCol w:w="2283"/>
        <w:gridCol w:w="2638"/>
        <w:gridCol w:w="2639"/>
      </w:tblGrid>
      <w:tr>
        <w:trPr>
          <w:cantSplit w:val="true"/>
        </w:trPr>
        <w:tc>
          <w:tcPr>
            <w:tcW w:w="5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bwatershe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utfall I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day’s date: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me (Military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vestigator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 completed by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erature (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F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infall (in.):    Last 24 hours: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  Last 48 hours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titutde:</w:t>
              <w:tab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ngitu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PS Uni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PS LMK #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mera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oto #s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d Use in Drainage Area (Check all that apply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3643562577"/>
            <w:bookmarkStart w:id="1" w:name="__Fieldmark__15_364356257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dustr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6_3643562577"/>
            <w:bookmarkStart w:id="3" w:name="__Fieldmark__16_364356257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ltra-Urban Resident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7_3643562577"/>
            <w:bookmarkStart w:id="5" w:name="__Fieldmark__17_364356257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burban Resident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3643562577"/>
            <w:bookmarkStart w:id="7" w:name="__Fieldmark__18_364356257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mmercial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9_3643562577"/>
            <w:bookmarkStart w:id="9" w:name="__Fieldmark__19_364356257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pen Sp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0_3643562577"/>
            <w:bookmarkStart w:id="11" w:name="__Fieldmark__20_364356257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stitution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ther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nown Industrie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tes (e.g.., origin of outfall, if known)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Subtitle"/>
        <w:rPr/>
      </w:pPr>
      <w:r>
        <w:rPr/>
        <w:t>Section 2: Outfall Description</w:t>
      </w:r>
    </w:p>
    <w:tbl>
      <w:tblPr>
        <w:tblW w:w="108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1980"/>
        <w:gridCol w:w="1620"/>
        <w:gridCol w:w="1620"/>
        <w:gridCol w:w="2160"/>
        <w:gridCol w:w="1620"/>
      </w:tblGrid>
      <w:tr>
        <w:trPr>
          <w:trHeight w:val="19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caps/>
                <w:szCs w:val="24"/>
              </w:rPr>
            </w:pPr>
            <w:r>
              <w:rPr>
                <w:rFonts w:cs="Tahoma" w:ascii="Tahoma" w:hAnsi="Tahoma"/>
                <w:caps/>
                <w:szCs w:val="24"/>
              </w:rPr>
              <w:t>Locatio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Material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Sha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sz w:val="16"/>
              </w:rPr>
              <w:t>Dimensions (in.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bCs/>
                <w:caps/>
                <w:u w:val="single"/>
              </w:rPr>
            </w:pPr>
            <w:r>
              <w:rPr>
                <w:rFonts w:cs="Tahoma" w:ascii="Tahoma" w:hAnsi="Tahoma"/>
                <w:bCs/>
                <w:caps/>
              </w:rPr>
              <w:t>Submerged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12" w:name="__Fieldmark__24_3643562577"/>
            <w:bookmarkStart w:id="13" w:name="__Fieldmark__24_3643562577"/>
            <w:bookmarkEnd w:id="1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Closed Pip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5_3643562577"/>
            <w:bookmarkStart w:id="15" w:name="__Fieldmark__25_364356257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CP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6_3643562577"/>
            <w:bookmarkStart w:id="17" w:name="__Fieldmark__26_364356257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27_3643562577"/>
            <w:bookmarkStart w:id="19" w:name="__Fieldmark__27_364356257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VC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8_3643562577"/>
            <w:bookmarkStart w:id="21" w:name="__Fieldmark__28_364356257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DP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9_3643562577"/>
            <w:bookmarkStart w:id="23" w:name="__Fieldmark__29_364356257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ee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0_3643562577"/>
            <w:bookmarkStart w:id="25" w:name="__Fieldmark__30_3643562577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2_3643562577"/>
            <w:bookmarkStart w:id="27" w:name="__Fieldmark__32_3643562577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irc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3_3643562577"/>
            <w:bookmarkStart w:id="29" w:name="__Fieldmark__33_364356257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lipti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4_3643562577"/>
            <w:bookmarkStart w:id="31" w:name="__Fieldmark__34_364356257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5_3643562577"/>
            <w:bookmarkStart w:id="33" w:name="__Fieldmark__35_3643562577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7_3643562577"/>
            <w:bookmarkStart w:id="35" w:name="__Fieldmark__37_3643562577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ng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38_3643562577"/>
            <w:bookmarkStart w:id="37" w:name="__Fieldmark__38_3643562577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u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9_3643562577"/>
            <w:bookmarkStart w:id="39" w:name="__Fieldmark__39_3643562577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ip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0_3643562577"/>
            <w:bookmarkStart w:id="41" w:name="__Fieldmark__40_3643562577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ameter/Dimensions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Water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3_3643562577"/>
            <w:bookmarkStart w:id="43" w:name="__Fieldmark__43_3643562577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4_3643562577"/>
            <w:bookmarkStart w:id="45" w:name="__Fieldmark__44_3643562577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rtiall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5_3643562577"/>
            <w:bookmarkStart w:id="47" w:name="__Fieldmark__45_3643562577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ul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th Sediment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6_3643562577"/>
            <w:bookmarkStart w:id="49" w:name="__Fieldmark__46_3643562577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7_3643562577"/>
            <w:bookmarkStart w:id="51" w:name="__Fieldmark__47_3643562577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rtiall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48_3643562577"/>
            <w:bookmarkStart w:id="53" w:name="__Fieldmark__48_3643562577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ully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54" w:name="__Fieldmark__49_3643562577"/>
            <w:bookmarkStart w:id="55" w:name="__Fieldmark__49_3643562577"/>
            <w:bookmarkEnd w:id="5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Open drainag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0_3643562577"/>
            <w:bookmarkStart w:id="57" w:name="__Fieldmark__50_3643562577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cre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1_3643562577"/>
            <w:bookmarkStart w:id="59" w:name="__Fieldmark__51_3643562577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arth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2_3643562577"/>
            <w:bookmarkStart w:id="61" w:name="__Fieldmark__52_3643562577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ip-r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3_3643562577"/>
            <w:bookmarkStart w:id="63" w:name="__Fieldmark__53_3643562577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5_3643562577"/>
            <w:bookmarkStart w:id="65" w:name="__Fieldmark__55_3643562577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apezoid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56_3643562577"/>
            <w:bookmarkStart w:id="67" w:name="__Fieldmark__56_3643562577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rabol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57_3643562577"/>
            <w:bookmarkStart w:id="69" w:name="__Fieldmark__57_3643562577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Depth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Top Width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Bottom Width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bookmarkStart w:id="70" w:name="Text32_Copy_1"/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  <w:bookmarkEnd w:id="70"/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71" w:name="__Fieldmark__62_3643562577"/>
            <w:bookmarkStart w:id="72" w:name="__Fieldmark__62_3643562577"/>
            <w:bookmarkEnd w:id="72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In-Stream</w:t>
            </w:r>
          </w:p>
        </w:tc>
        <w:tc>
          <w:tcPr>
            <w:tcW w:w="9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applicable when collecting samples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Cs w:val="24"/>
              </w:rPr>
            </w:pPr>
            <w:r>
              <w:rPr>
                <w:szCs w:val="24"/>
              </w:rPr>
              <w:t>Flow Present?</w:t>
            </w:r>
          </w:p>
        </w:tc>
        <w:tc>
          <w:tcPr>
            <w:tcW w:w="9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63_3643562577"/>
            <w:bookmarkStart w:id="74" w:name="__Fieldmark__63_3643562577"/>
            <w:bookmarkEnd w:id="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Yes</w:t>
              <w:tab/>
              <w:tab/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64_3643562577"/>
            <w:bookmarkStart w:id="76" w:name="__Fieldmark__64_3643562577"/>
            <w:bookmarkEnd w:id="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</w:rPr>
              <w:t>If No, Skip to Section 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szCs w:val="24"/>
              </w:rPr>
              <w:t>Flow Descrip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b/>
                <w:bCs/>
                <w:sz w:val="16"/>
              </w:rPr>
              <w:t>If present)</w:t>
            </w:r>
          </w:p>
        </w:tc>
        <w:tc>
          <w:tcPr>
            <w:tcW w:w="9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65_3643562577"/>
            <w:bookmarkStart w:id="78" w:name="__Fieldmark__65_3643562577"/>
            <w:bookmarkEnd w:id="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rickle</w:t>
              <w:tab/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66_3643562577"/>
            <w:bookmarkStart w:id="80" w:name="__Fieldmark__66_3643562577"/>
            <w:bookmarkEnd w:id="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oderate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67_3643562577"/>
            <w:bookmarkStart w:id="82" w:name="__Fieldmark__67_3643562577"/>
            <w:bookmarkEnd w:id="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bstantial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Section 3: Quantitative Characterization</w:t>
      </w:r>
    </w:p>
    <w:tbl>
      <w:tblPr>
        <w:tblW w:w="1080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260"/>
        <w:gridCol w:w="1980"/>
        <w:gridCol w:w="2880"/>
        <w:gridCol w:w="1980"/>
        <w:gridCol w:w="2700"/>
      </w:tblGrid>
      <w:tr>
        <w:trPr/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ELD DATA FOR FLOWING OUTFALLS</w:t>
            </w:r>
          </w:p>
        </w:tc>
      </w:tr>
      <w:tr>
        <w:trPr>
          <w:trHeight w:val="1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RAME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</w:rPr>
              <w:t>RESU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QUIPMENT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68_3643562577"/>
            <w:bookmarkStart w:id="84" w:name="__Fieldmark__68_3643562577"/>
            <w:bookmarkEnd w:id="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Flow 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olu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ttl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 to fil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71_3643562577"/>
            <w:bookmarkStart w:id="86" w:name="__Fieldmark__71_3643562577"/>
            <w:bookmarkEnd w:id="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Flow #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w dep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pe measur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w wid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’</w:t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t,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pe measur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asured leng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’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t, 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pe measur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 of trav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p watch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hermometer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 Un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t strip/Probe</w:t>
            </w:r>
          </w:p>
        </w:tc>
      </w:tr>
      <w:tr>
        <w:trPr>
          <w:trHeight w:val="3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m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g/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st strip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/>
      </w:pPr>
      <w:r>
        <w:rPr>
          <w:caps w:val="false"/>
          <w:smallCaps w:val="false"/>
        </w:rPr>
        <w:t>Outfall Reconnaissance Inventory Field Sheet</w:t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Section 4: Physical Indicators for Flowing Outfalls Only</w:t>
      </w:r>
    </w:p>
    <w:p>
      <w:pPr>
        <w:pStyle w:val="Normal"/>
        <w:rPr/>
      </w:pPr>
      <w:r>
        <w:rPr>
          <w:i/>
          <w:iCs/>
          <w:sz w:val="18"/>
        </w:rPr>
        <w:t>Are Any Physical Indicators Present in the flow?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87" w:name="__Fieldmark__81_3643562577"/>
      <w:bookmarkStart w:id="88" w:name="__Fieldmark__81_3643562577"/>
      <w:bookmarkEnd w:id="88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ab/>
        <w:t>Yes</w:t>
        <w:tab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iCs/>
        </w:rPr>
        <w:instrText xml:space="preserve"> FORMCHECKBOX </w:instrText>
      </w:r>
      <w:r>
        <w:rPr>
          <w:sz w:val="18"/>
          <w:i/>
          <w:iCs/>
        </w:rPr>
        <w:fldChar w:fldCharType="separate"/>
      </w:r>
      <w:bookmarkStart w:id="89" w:name="__Fieldmark__82_3643562577"/>
      <w:bookmarkStart w:id="90" w:name="__Fieldmark__82_3643562577"/>
      <w:bookmarkEnd w:id="90"/>
      <w:r>
        <w:rPr>
          <w:i/>
          <w:iCs/>
          <w:sz w:val="18"/>
        </w:rPr>
      </w:r>
      <w:r>
        <w:rPr>
          <w:sz w:val="18"/>
          <w:i/>
          <w:iCs/>
        </w:rPr>
        <w:fldChar w:fldCharType="end"/>
      </w:r>
      <w:r>
        <w:rPr>
          <w:i/>
          <w:iCs/>
          <w:sz w:val="18"/>
        </w:rPr>
        <w:t xml:space="preserve"> No</w:t>
        <w:tab/>
        <w:tab/>
        <w:t>(</w:t>
      </w:r>
      <w:r>
        <w:rPr/>
        <w:t>If No, Skip to Section 5)</w:t>
      </w:r>
    </w:p>
    <w:tbl>
      <w:tblPr>
        <w:tblW w:w="14525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818"/>
        <w:gridCol w:w="1450"/>
        <w:gridCol w:w="5099"/>
        <w:gridCol w:w="2073"/>
        <w:gridCol w:w="1976"/>
        <w:gridCol w:w="2109"/>
      </w:tblGrid>
      <w:tr>
        <w:trPr>
          <w:cantSplit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</w:rPr>
              <w:t>INDICATOR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ECK if Present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TION</w:t>
            </w:r>
          </w:p>
        </w:tc>
        <w:tc>
          <w:tcPr>
            <w:tcW w:w="6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ELATIVE SEVERITY INDEX (1-3)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dor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83_3643562577"/>
            <w:bookmarkStart w:id="92" w:name="__Fieldmark__83_3643562577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84_3643562577"/>
            <w:bookmarkStart w:id="94" w:name="__Fieldmark__84_3643562577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wage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85_3643562577"/>
            <w:bookmarkStart w:id="96" w:name="__Fieldmark__85_3643562577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ancid/sour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86_3643562577"/>
            <w:bookmarkStart w:id="98" w:name="__Fieldmark__86_3643562577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troleum/ga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87_3643562577"/>
            <w:bookmarkStart w:id="100" w:name="__Fieldmark__87_3643562577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lfide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88_3643562577"/>
            <w:bookmarkStart w:id="102" w:name="__Fieldmark__88_3643562577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90_3643562577"/>
            <w:bookmarkStart w:id="104" w:name="__Fieldmark__90_3643562577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 – Faint 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91_3643562577"/>
            <w:bookmarkStart w:id="106" w:name="__Fieldmark__91_3643562577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 – Easily detected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92_3643562577"/>
            <w:bookmarkStart w:id="108" w:name="__Fieldmark__92_3643562577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 – Noticeable from a distanc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93_3643562577"/>
            <w:bookmarkStart w:id="110" w:name="__Fieldmark__93_3643562577"/>
            <w:bookmarkEnd w:id="1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94_3643562577"/>
            <w:bookmarkStart w:id="112" w:name="__Fieldmark__94_3643562577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lear   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95_3643562577"/>
            <w:bookmarkStart w:id="114" w:name="__Fieldmark__95_3643562577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own 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96_3643562577"/>
            <w:bookmarkStart w:id="116" w:name="__Fieldmark__96_3643562577"/>
            <w:bookmarkEnd w:id="1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ray    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97_3643562577"/>
            <w:bookmarkStart w:id="118" w:name="__Fieldmark__97_3643562577"/>
            <w:bookmarkEnd w:id="1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llow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98_3643562577"/>
            <w:bookmarkStart w:id="120" w:name="__Fieldmark__98_3643562577"/>
            <w:bookmarkEnd w:id="1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reen  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99_3643562577"/>
            <w:bookmarkStart w:id="122" w:name="__Fieldmark__99_3643562577"/>
            <w:bookmarkEnd w:id="1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ange 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00_3643562577"/>
            <w:bookmarkStart w:id="124" w:name="__Fieldmark__100_3643562577"/>
            <w:bookmarkEnd w:id="1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d      </w:t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01_3643562577"/>
            <w:bookmarkStart w:id="126" w:name="__Fieldmark__101_3643562577"/>
            <w:bookmarkEnd w:id="1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Oth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03_3643562577"/>
            <w:bookmarkStart w:id="128" w:name="__Fieldmark__103_3643562577"/>
            <w:bookmarkEnd w:id="1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 – Faint colors in sample bott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04_3643562577"/>
            <w:bookmarkStart w:id="130" w:name="__Fieldmark__104_3643562577"/>
            <w:bookmarkEnd w:id="1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 – Clearly visible in sample bottl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05_3643562577"/>
            <w:bookmarkStart w:id="132" w:name="__Fieldmark__105_3643562577"/>
            <w:bookmarkEnd w:id="1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 – Clearly visible in outfall flow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rbidit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06_3643562577"/>
            <w:bookmarkStart w:id="134" w:name="__Fieldmark__106_3643562577"/>
            <w:bookmarkEnd w:id="1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e severity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07_3643562577"/>
            <w:bookmarkStart w:id="136" w:name="__Fieldmark__107_3643562577"/>
            <w:bookmarkEnd w:id="1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 – Slight cloudines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108_3643562577"/>
            <w:bookmarkStart w:id="138" w:name="__Fieldmark__108_3643562577"/>
            <w:bookmarkEnd w:id="1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 – Cloud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109_3643562577"/>
            <w:bookmarkStart w:id="140" w:name="__Fieldmark__109_3643562577"/>
            <w:bookmarkEnd w:id="1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 – Opaque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loatabl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Does Not Include Trash!!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10_3643562577"/>
            <w:bookmarkStart w:id="142" w:name="__Fieldmark__110_3643562577"/>
            <w:bookmarkEnd w:id="1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111_3643562577"/>
            <w:bookmarkStart w:id="144" w:name="__Fieldmark__111_3643562577"/>
            <w:bookmarkEnd w:id="1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wage (Toilet Paper, etc.)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5" w:name="__Fieldmark__112_3643562577"/>
            <w:bookmarkStart w:id="146" w:name="__Fieldmark__112_3643562577"/>
            <w:bookmarkEnd w:id="1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d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113_3643562577"/>
            <w:bookmarkStart w:id="148" w:name="__Fieldmark__113_3643562577"/>
            <w:bookmarkEnd w:id="1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troleum (oil sheen) </w:t>
              <w:tab/>
              <w:t xml:space="preserve">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9" w:name="__Fieldmark__114_3643562577"/>
            <w:bookmarkStart w:id="150" w:name="__Fieldmark__114_3643562577"/>
            <w:bookmarkEnd w:id="1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1" w:name="__Fieldmark__116_3643562577"/>
            <w:bookmarkStart w:id="152" w:name="__Fieldmark__116_3643562577"/>
            <w:bookmarkEnd w:id="1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 – Few/slight; origin not obviou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highlight w:val="yellow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3" w:name="__Fieldmark__117_3643562577"/>
            <w:bookmarkStart w:id="154" w:name="__Fieldmark__117_3643562577"/>
            <w:bookmarkEnd w:id="1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 – Some; indications of origin (e.g., possible suds or oil sheen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6"/>
                <w:highlight w:val="yellow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18_3643562577"/>
            <w:bookmarkStart w:id="156" w:name="__Fieldmark__118_3643562577"/>
            <w:bookmarkEnd w:id="1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 - Some; origin clear (e.g., obvious oil sheen, suds, or floating sanitary material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ction 5: Physical Indicators for Both Flowing and Non-Flowing Outfalls</w:t>
      </w:r>
    </w:p>
    <w:p>
      <w:pPr>
        <w:pStyle w:val="Normal"/>
        <w:jc w:val="both"/>
        <w:rPr/>
      </w:pPr>
      <w:r>
        <w:rPr>
          <w:i/>
          <w:iCs/>
          <w:sz w:val="20"/>
        </w:rPr>
        <w:t>Are physical indicators that are not related to flow present?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57" w:name="__Fieldmark__119_3643562577"/>
      <w:bookmarkStart w:id="158" w:name="__Fieldmark__119_3643562577"/>
      <w:bookmarkEnd w:id="158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Yes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59" w:name="__Fieldmark__120_3643562577"/>
      <w:bookmarkStart w:id="160" w:name="__Fieldmark__120_3643562577"/>
      <w:bookmarkEnd w:id="160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No</w:t>
        <w:tab/>
        <w:tab/>
        <w:t>(</w:t>
      </w:r>
      <w:r>
        <w:rPr/>
        <w:t>If No, Skip to Section 6)</w:t>
      </w:r>
    </w:p>
    <w:tbl>
      <w:tblPr>
        <w:tblW w:w="14391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45"/>
        <w:gridCol w:w="1"/>
        <w:gridCol w:w="2189"/>
        <w:gridCol w:w="1"/>
        <w:gridCol w:w="5399"/>
        <w:gridCol w:w="1"/>
        <w:gridCol w:w="4854"/>
        <w:gridCol w:w="1"/>
      </w:tblGrid>
      <w:tr>
        <w:trPr>
          <w:trHeight w:val="227" w:hRule="atLeast"/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</w:rPr>
              <w:t>INDICATOR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bCs/>
                <w:caps w:val="false"/>
                <w:smallCaps w:val="false"/>
              </w:rPr>
            </w:pPr>
            <w:r>
              <w:rPr>
                <w:rFonts w:cs="Tahoma" w:ascii="Tahoma" w:hAnsi="Tahoma"/>
                <w:bCs/>
                <w:caps w:val="false"/>
                <w:smallCaps w:val="false"/>
              </w:rPr>
              <w:t>CHECK if Present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TION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Outfall Damage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1" w:name="__Fieldmark__121_3643562577"/>
            <w:bookmarkStart w:id="162" w:name="__Fieldmark__121_3643562577"/>
            <w:bookmarkEnd w:id="1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22_3643562577"/>
            <w:bookmarkStart w:id="164" w:name="__Fieldmark__122_3643562577"/>
            <w:bookmarkEnd w:id="1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Spalling, Cracking or Chipping </w:t>
              <w:tab/>
              <w:tab/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5" w:name="__Fieldmark__123_3643562577"/>
            <w:bookmarkStart w:id="166" w:name="__Fieldmark__123_3643562577"/>
            <w:bookmarkEnd w:id="1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Peeling Pai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7" w:name="__Fieldmark__124_3643562577"/>
            <w:bookmarkStart w:id="168" w:name="__Fieldmark__124_3643562577"/>
            <w:bookmarkEnd w:id="1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Corrosion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Deposits/Stains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9" w:name="__Fieldmark__126_3643562577"/>
            <w:bookmarkStart w:id="170" w:name="__Fieldmark__126_3643562577"/>
            <w:bookmarkEnd w:id="1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27_3643562577"/>
            <w:bookmarkStart w:id="172" w:name="__Fieldmark__127_3643562577"/>
            <w:bookmarkEnd w:id="1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ily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3" w:name="__Fieldmark__128_3643562577"/>
            <w:bookmarkStart w:id="174" w:name="__Fieldmark__128_3643562577"/>
            <w:bookmarkEnd w:id="1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low Line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5" w:name="__Fieldmark__129_3643562577"/>
            <w:bookmarkStart w:id="176" w:name="__Fieldmark__129_3643562577"/>
            <w:bookmarkEnd w:id="1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int</w:t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7" w:name="__Fieldmark__130_3643562577"/>
            <w:bookmarkStart w:id="178" w:name="__Fieldmark__130_3643562577"/>
            <w:bookmarkEnd w:id="1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4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normal Vegetation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133_3643562577"/>
            <w:bookmarkStart w:id="180" w:name="__Fieldmark__133_3643562577"/>
            <w:bookmarkEnd w:id="1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134_3643562577"/>
            <w:bookmarkStart w:id="182" w:name="__Fieldmark__134_3643562577"/>
            <w:bookmarkEnd w:id="1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xcessive</w:t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135_3643562577"/>
            <w:bookmarkStart w:id="184" w:name="__Fieldmark__135_3643562577"/>
            <w:bookmarkEnd w:id="1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hibited</w:t>
            </w:r>
          </w:p>
        </w:tc>
        <w:tc>
          <w:tcPr>
            <w:tcW w:w="4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or pool quality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137_3643562577"/>
            <w:bookmarkStart w:id="186" w:name="__Fieldmark__137_3643562577"/>
            <w:bookmarkEnd w:id="1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7" w:name="__Fieldmark__138_3643562577"/>
            <w:bookmarkStart w:id="188" w:name="__Fieldmark__138_3643562577"/>
            <w:bookmarkEnd w:id="1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dors</w:t>
              <w:tab/>
              <w:t xml:space="preserve">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9" w:name="__Fieldmark__139_3643562577"/>
            <w:bookmarkStart w:id="190" w:name="__Fieldmark__139_3643562577"/>
            <w:bookmarkEnd w:id="19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lors</w:t>
              <w:tab/>
              <w:t xml:space="preserve">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1" w:name="__Fieldmark__140_3643562577"/>
            <w:bookmarkStart w:id="192" w:name="__Fieldmark__140_3643562577"/>
            <w:bookmarkEnd w:id="19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loatables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3" w:name="__Fieldmark__141_3643562577"/>
            <w:bookmarkStart w:id="194" w:name="__Fieldmark__141_3643562577"/>
            <w:bookmarkEnd w:id="1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il Shee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5" w:name="__Fieldmark__142_3643562577"/>
            <w:bookmarkStart w:id="196" w:name="__Fieldmark__142_3643562577"/>
            <w:bookmarkEnd w:id="1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uds</w:t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7" w:name="__Fieldmark__143_3643562577"/>
            <w:bookmarkStart w:id="198" w:name="__Fieldmark__143_3643562577"/>
            <w:bookmarkEnd w:id="1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xcessive Algae</w:t>
              <w:tab/>
              <w:tab/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9" w:name="__Fieldmark__144_3643562577"/>
            <w:bookmarkStart w:id="200" w:name="__Fieldmark__144_3643562577"/>
            <w:bookmarkEnd w:id="2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pe benthic growth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1" w:name="__Fieldmark__147_3643562577"/>
            <w:bookmarkStart w:id="202" w:name="__Fieldmark__147_3643562577"/>
            <w:bookmarkEnd w:id="2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3" w:name="__Fieldmark__148_3643562577"/>
            <w:bookmarkStart w:id="204" w:name="__Fieldmark__148_3643562577"/>
            <w:bookmarkEnd w:id="2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rown</w:t>
              <w:tab/>
              <w:t xml:space="preserve">   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5" w:name="__Fieldmark__149_3643562577"/>
            <w:bookmarkStart w:id="206" w:name="__Fieldmark__149_3643562577"/>
            <w:bookmarkEnd w:id="2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range</w:t>
              <w:tab/>
              <w:t xml:space="preserve">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7" w:name="__Fieldmark__150_3643562577"/>
            <w:bookmarkStart w:id="208" w:name="__Fieldmark__150_3643562577"/>
            <w:bookmarkEnd w:id="2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reen</w:t>
              <w:tab/>
              <w:t xml:space="preserve">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9" w:name="__Fieldmark__151_3643562577"/>
            <w:bookmarkStart w:id="210" w:name="__Fieldmark__151_3643562577"/>
            <w:bookmarkEnd w:id="2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</w:p>
        </w:tc>
        <w:tc>
          <w:tcPr>
            <w:tcW w:w="4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98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ction 6: Overall Outfall Characterization</w:t>
      </w:r>
    </w:p>
    <w:tbl>
      <w:tblPr>
        <w:tblW w:w="14422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4422"/>
      </w:tblGrid>
      <w:tr>
        <w:trPr>
          <w:trHeight w:val="335" w:hRule="atLeast"/>
          <w:cantSplit w:val="true"/>
        </w:trPr>
        <w:tc>
          <w:tcPr>
            <w:tcW w:w="14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1" w:name="__Fieldmark__154_3643562577"/>
            <w:bookmarkStart w:id="212" w:name="__Fieldmark__154_3643562577"/>
            <w:bookmarkEnd w:id="21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Unlikely</w:t>
            </w:r>
            <w:r>
              <w:rPr>
                <w:b/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3" w:name="__Fieldmark__155_3643562577"/>
            <w:bookmarkStart w:id="214" w:name="__Fieldmark__155_3643562577"/>
            <w:bookmarkEnd w:id="21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Potential  (presence of two or more indicators)</w:t>
            </w:r>
            <w:r>
              <w:rPr>
                <w:b/>
                <w:bCs/>
                <w:sz w:val="20"/>
              </w:rPr>
              <w:tab/>
              <w:t xml:space="preserve">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56_3643562577"/>
            <w:bookmarkStart w:id="216" w:name="__Fieldmark__156_3643562577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uspect (one or more indicators with a severity of 3)</w:t>
            </w:r>
            <w:r>
              <w:rPr>
                <w:b/>
                <w:bCs/>
                <w:sz w:val="20"/>
              </w:rPr>
              <w:t xml:space="preserve"> 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7" w:name="__Fieldmark__157_3643562577"/>
            <w:bookmarkStart w:id="218" w:name="__Fieldmark__157_3643562577"/>
            <w:bookmarkEnd w:id="21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Obvious</w:t>
            </w:r>
          </w:p>
        </w:tc>
      </w:tr>
    </w:tbl>
    <w:p>
      <w:pPr>
        <w:pStyle w:val="Normal"/>
        <w:tabs>
          <w:tab w:val="clear" w:pos="360"/>
          <w:tab w:val="left" w:pos="98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985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ection 7: Data Collection</w:t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305" w:hRule="atLeast"/>
        </w:trPr>
        <w:tc>
          <w:tcPr>
            <w:tcW w:w="14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  <w:tab/>
              <w:t>Sample for the lab?</w:t>
              <w:tab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9" w:name="__Fieldmark__159_3643562577"/>
            <w:bookmarkStart w:id="220" w:name="__Fieldmark__159_3643562577"/>
            <w:bookmarkEnd w:id="2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1" w:name="__Fieldmark__160_3643562577"/>
            <w:bookmarkStart w:id="222" w:name="__Fieldmark__160_3643562577"/>
            <w:bookmarkEnd w:id="2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</w:r>
          </w:p>
        </w:tc>
      </w:tr>
      <w:tr>
        <w:trPr>
          <w:trHeight w:val="323" w:hRule="atLeast"/>
        </w:trPr>
        <w:tc>
          <w:tcPr>
            <w:tcW w:w="1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.</w:t>
              <w:tab/>
              <w:t xml:space="preserve">If yes, collected from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3" w:name="__Fieldmark__162_3643562577"/>
            <w:bookmarkStart w:id="224" w:name="__Fieldmark__162_3643562577"/>
            <w:bookmarkEnd w:id="2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low</w:t>
              <w:tab/>
              <w:tab/>
              <w:t xml:space="preserve"> 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5" w:name="__Fieldmark__163_3643562577"/>
            <w:bookmarkStart w:id="226" w:name="__Fieldmark__163_3643562577"/>
            <w:bookmarkEnd w:id="2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ool</w:t>
            </w:r>
          </w:p>
        </w:tc>
      </w:tr>
      <w:tr>
        <w:trPr>
          <w:trHeight w:val="278" w:hRule="atLeast"/>
        </w:trPr>
        <w:tc>
          <w:tcPr>
            <w:tcW w:w="14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.</w:t>
              <w:tab/>
              <w:t>Intermittent flow trap set?</w:t>
              <w:tab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ab/>
              <w:tab/>
              <w:t xml:space="preserve">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7" w:name="__Fieldmark__165_3643562577"/>
            <w:bookmarkStart w:id="228" w:name="__Fieldmark__165_3643562577"/>
            <w:bookmarkEnd w:id="2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9" w:name="__Fieldmark__166_3643562577"/>
            <w:bookmarkStart w:id="230" w:name="__Fieldmark__166_3643562577"/>
            <w:bookmarkEnd w:id="2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</w:t>
              <w:tab/>
              <w:tab/>
              <w:tab/>
              <w:t>If Yes, type:</w:t>
              <w:tab/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1" w:name="__Fieldmark__167_3643562577"/>
            <w:bookmarkStart w:id="232" w:name="__Fieldmark__167_3643562577"/>
            <w:bookmarkEnd w:id="2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BM</w:t>
              <w:tab/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3" w:name="__Fieldmark__168_3643562577"/>
            <w:bookmarkStart w:id="234" w:name="__Fieldmark__168_3643562577"/>
            <w:bookmarkEnd w:id="2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ulk dam</w:t>
              <w:tab/>
              <w:tab/>
            </w:r>
          </w:p>
        </w:tc>
      </w:tr>
    </w:tbl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ection 8: Any Non-Illicit Discharge Concerns (e.g., trash or needed infrastructure repairs)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jc w:val="center"/>
      <w:rPr/>
    </w:pPr>
    <w:r>
      <w:rPr>
        <w:rStyle w:val="PageNumber"/>
        <w:sz w:val="22"/>
      </w:rPr>
      <w:t>D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jc w:val="center"/>
      <w:rPr>
        <w:bCs/>
        <w:sz w:val="22"/>
      </w:rPr>
    </w:pPr>
    <w:r>
      <w:rPr>
        <w:b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720" w:leader="none"/>
        <w:tab w:val="left" w:pos="1080" w:leader="none"/>
        <w:tab w:val="left" w:pos="3600" w:leader="none"/>
        <w:tab w:val="left" w:pos="5040" w:leader="none"/>
      </w:tabs>
      <w:jc w:val="both"/>
      <w:outlineLvl w:val="0"/>
    </w:pPr>
    <w:rPr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"/>
      <w:outlineLvl w:val="3"/>
    </w:pPr>
    <w:rPr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40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mallCap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tabs>
        <w:tab w:val="clear" w:pos="360"/>
        <w:tab w:val="left" w:pos="6120" w:leader="none"/>
      </w:tabs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540"/>
      <w:jc w:val="both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8:00Z</dcterms:created>
  <dc:creator>Center for Watershed Protection</dc:creator>
  <dc:description/>
  <cp:keywords>IDDE Stormwater Field Sheet inventory</cp:keywords>
  <dc:language>en-US</dc:language>
  <cp:lastModifiedBy>smuslu</cp:lastModifiedBy>
  <cp:lastPrinted>2004-05-20T11:39:00Z</cp:lastPrinted>
  <dcterms:modified xsi:type="dcterms:W3CDTF">2013-02-28T16:28:00Z</dcterms:modified>
  <cp:revision>2</cp:revision>
  <dc:subject>Illicit Discharge Detection and Elimination</dc:subject>
  <dc:title>Outfall Reconnaissance Inventory/Sample Collection Field Sheet</dc:title>
</cp:coreProperties>
</file>