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712"/>
        <w:gridCol w:w="89"/>
        <w:gridCol w:w="508"/>
        <w:gridCol w:w="1486"/>
        <w:gridCol w:w="1082"/>
        <w:gridCol w:w="96"/>
        <w:gridCol w:w="1507"/>
        <w:gridCol w:w="506"/>
        <w:gridCol w:w="2031"/>
      </w:tblGrid>
      <w:tr>
        <w:trPr>
          <w:trHeight w:val="458" w:hRule="atLeast"/>
          <w:cantSplit w:val="true"/>
        </w:trPr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tabs>
                <w:tab w:val="clear" w:pos="720"/>
                <w:tab w:val="center" w:pos="5076" w:leader="none"/>
                <w:tab w:val="left" w:pos="7320" w:leader="none"/>
              </w:tabs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Illicit Discharge Hotline Incident Tracking Sheet</w:t>
            </w:r>
          </w:p>
        </w:tc>
      </w:tr>
      <w:tr>
        <w:trPr>
          <w:trHeight w:val="360" w:hRule="atLeast"/>
          <w:cantSplit w:val="true"/>
        </w:trPr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ncident ID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rPr/>
            </w:pPr>
            <w:r>
              <w:rPr/>
              <w:t>Responder Information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Indent2"/>
              <w:tabs>
                <w:tab w:val="clear" w:pos="720"/>
                <w:tab w:val="clear" w:pos="1080"/>
              </w:tabs>
              <w:snapToGrid w:val="false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Call taken by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clear" w:pos="108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Call dat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Call tim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clear" w:pos="108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recipitation (inches) in past 24-48 hrs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rPr/>
            </w:pPr>
            <w:r>
              <w:rPr/>
              <w:t>Reporter Information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Indent2"/>
              <w:tabs>
                <w:tab w:val="clear" w:pos="720"/>
                <w:tab w:val="clear" w:pos="1080"/>
              </w:tabs>
              <w:snapToGrid w:val="false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cident tim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Incident dat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clear" w:pos="108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Caller contact information (</w:t>
            </w:r>
            <w:r>
              <w:rPr>
                <w:i/>
                <w:iCs/>
                <w:sz w:val="20"/>
              </w:rPr>
              <w:t>optional</w:t>
            </w:r>
            <w:r>
              <w:rPr>
                <w:sz w:val="20"/>
              </w:rPr>
              <w:t xml:space="preserve">)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 xml:space="preserve">Incident Location </w:t>
            </w:r>
            <w:r>
              <w:rPr>
                <w:i/>
                <w:iCs/>
                <w:sz w:val="20"/>
              </w:rPr>
              <w:t>(complete one or more below)</w:t>
            </w:r>
          </w:p>
        </w:tc>
      </w:tr>
      <w:tr>
        <w:trPr>
          <w:trHeight w:val="360" w:hRule="atLeast"/>
          <w:cantSplit w:val="true"/>
        </w:trPr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atitude and longitude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ream address or outfall #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losest street address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earby landmark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imary Location Description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ondary Location Description:</w:t>
            </w:r>
          </w:p>
        </w:tc>
      </w:tr>
      <w:tr>
        <w:trPr>
          <w:trHeight w:val="332" w:hRule="atLeast"/>
          <w:cantSplit w:val="true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12_1741184714"/>
            <w:bookmarkStart w:id="1" w:name="__Fieldmark__12_1741184714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tream corridor </w:t>
            </w:r>
          </w:p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i/>
                <w:iCs/>
                <w:sz w:val="20"/>
              </w:rPr>
              <w:t>In or adjacent to stream)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3_1741184714"/>
            <w:bookmarkStart w:id="3" w:name="__Fieldmark__13_1741184714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utfall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14_1741184714"/>
            <w:bookmarkStart w:id="5" w:name="__Fieldmark__14_1741184714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n-stream flow 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15_1741184714"/>
            <w:bookmarkStart w:id="7" w:name="__Fieldmark__15_1741184714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long banks</w:t>
            </w:r>
          </w:p>
        </w:tc>
      </w:tr>
      <w:tr>
        <w:trPr>
          <w:trHeight w:val="494" w:hRule="atLeast"/>
          <w:cantSplit w:val="true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6_1741184714"/>
            <w:bookmarkStart w:id="9" w:name="__Fieldmark__16_1741184714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Upland area </w:t>
            </w:r>
          </w:p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i/>
                <w:iCs/>
                <w:sz w:val="20"/>
              </w:rPr>
              <w:t>(Land not adjacent to stream)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7_1741184714"/>
            <w:bookmarkStart w:id="11" w:name="__Fieldmark__17_1741184714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ar storm drain</w:t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18_1741184714"/>
            <w:bookmarkStart w:id="13" w:name="__Fieldmark__18_1741184714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ar other water source (storm water pond, wetland, etc.):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Narrative description of location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Upland Problem Indicator Description</w:t>
            </w:r>
          </w:p>
        </w:tc>
      </w:tr>
      <w:tr>
        <w:trPr>
          <w:trHeight w:val="360" w:hRule="atLeast"/>
          <w:cantSplit w:val="true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14" w:name="__Fieldmark__21_1741184714"/>
            <w:bookmarkStart w:id="15" w:name="__Fieldmark__21_1741184714"/>
            <w:bookmarkEnd w:id="15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Dumping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16" w:name="__Fieldmark__22_1741184714"/>
            <w:bookmarkStart w:id="17" w:name="__Fieldmark__22_1741184714"/>
            <w:bookmarkEnd w:id="17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il/solvents/chemicals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18" w:name="__Fieldmark__23_1741184714"/>
            <w:bookmarkStart w:id="19" w:name="__Fieldmark__23_1741184714"/>
            <w:bookmarkEnd w:id="19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Sewage</w:t>
            </w:r>
          </w:p>
        </w:tc>
      </w:tr>
      <w:tr>
        <w:trPr>
          <w:trHeight w:val="360" w:hRule="atLeast"/>
          <w:cantSplit w:val="true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20" w:name="__Fieldmark__24_1741184714"/>
            <w:bookmarkStart w:id="21" w:name="__Fieldmark__24_1741184714"/>
            <w:bookmarkEnd w:id="21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Wash water, suds, etc.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</w:rPr>
              <w:fldChar w:fldCharType="separate"/>
            </w:r>
            <w:bookmarkStart w:id="22" w:name="__Fieldmark__25_1741184714"/>
            <w:bookmarkStart w:id="23" w:name="__Fieldmark__25_1741184714"/>
            <w:bookmarkEnd w:id="23"/>
            <w:r>
              <w:rPr>
                <w:b w:val="false"/>
                <w:bCs w:val="false"/>
                <w:sz w:val="20"/>
              </w:rPr>
            </w:r>
            <w:r>
              <w:rPr>
                <w:sz w:val="20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</w:rPr>
              <w:t xml:space="preserve"> Other: _____________________________</w:t>
            </w:r>
          </w:p>
        </w:tc>
      </w:tr>
      <w:tr>
        <w:trPr>
          <w:trHeight w:val="360" w:hRule="atLeast"/>
          <w:cantSplit w:val="true"/>
        </w:trPr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tream Corridor Problem Indicator Description</w:t>
            </w:r>
          </w:p>
        </w:tc>
      </w:tr>
      <w:tr>
        <w:trPr>
          <w:trHeight w:val="467" w:hRule="atLeast"/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dor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26_1741184714"/>
            <w:bookmarkStart w:id="25" w:name="__Fieldmark__26_1741184714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ne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27_1741184714"/>
            <w:bookmarkStart w:id="27" w:name="__Fieldmark__27_1741184714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ewage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28_1741184714"/>
            <w:bookmarkStart w:id="29" w:name="__Fieldmark__28_1741184714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Rancid/Sour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29_1741184714"/>
            <w:bookmarkStart w:id="31" w:name="__Fieldmark__29_1741184714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etroleum (gas)</w:t>
            </w:r>
          </w:p>
        </w:tc>
      </w:tr>
      <w:tr>
        <w:trPr>
          <w:trHeight w:val="360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30_1741184714"/>
            <w:bookmarkStart w:id="33" w:name="__Fieldmark__30_1741184714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ulfide (rotten eggs); natural gas</w:t>
            </w:r>
          </w:p>
        </w:tc>
        <w:tc>
          <w:tcPr>
            <w:tcW w:w="6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31_1741184714"/>
            <w:bookmarkStart w:id="35" w:name="__Fieldmark__31_1741184714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ther: Describe in “Narrative” section</w:t>
            </w:r>
          </w:p>
        </w:tc>
      </w:tr>
      <w:tr>
        <w:trPr>
          <w:trHeight w:val="360" w:hRule="atLeast"/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earance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32_1741184714"/>
            <w:bookmarkStart w:id="37" w:name="__Fieldmark__32_1741184714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“Normal”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33_1741184714"/>
            <w:bookmarkStart w:id="39" w:name="__Fieldmark__33_1741184714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il sheen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34_1741184714"/>
            <w:bookmarkStart w:id="41" w:name="__Fieldmark__34_1741184714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loudy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35_1741184714"/>
            <w:bookmarkStart w:id="43" w:name="__Fieldmark__35_1741184714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uds</w:t>
            </w:r>
          </w:p>
        </w:tc>
      </w:tr>
      <w:tr>
        <w:trPr>
          <w:trHeight w:val="360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36_1741184714"/>
            <w:bookmarkStart w:id="45" w:name="__Fieldmark__36_1741184714"/>
            <w:bookmarkEnd w:id="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ther: Describe in “Narrative” section</w:t>
            </w:r>
          </w:p>
        </w:tc>
      </w:tr>
      <w:tr>
        <w:trPr>
          <w:trHeight w:val="360" w:hRule="atLeast"/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loatables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37_1741184714"/>
            <w:bookmarkStart w:id="47" w:name="__Fieldmark__37_1741184714"/>
            <w:bookmarkEnd w:id="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ne: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38_1741184714"/>
            <w:bookmarkStart w:id="49" w:name="__Fieldmark__38_1741184714"/>
            <w:bookmarkEnd w:id="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ewage (toilet paper, etc)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39_1741184714"/>
            <w:bookmarkStart w:id="51" w:name="__Fieldmark__39_1741184714"/>
            <w:bookmarkEnd w:id="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lga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40_1741184714"/>
            <w:bookmarkStart w:id="53" w:name="__Fieldmark__40_1741184714"/>
            <w:bookmarkEnd w:id="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ead fish</w:t>
            </w:r>
          </w:p>
        </w:tc>
      </w:tr>
      <w:tr>
        <w:trPr>
          <w:trHeight w:val="360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41_1741184714"/>
            <w:bookmarkStart w:id="55" w:name="__Fieldmark__41_1741184714"/>
            <w:bookmarkEnd w:id="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ther: Describe in “Narrative” section</w:t>
            </w:r>
          </w:p>
        </w:tc>
      </w:tr>
      <w:tr>
        <w:trPr>
          <w:trHeight w:val="809" w:hRule="atLeast"/>
          <w:cantSplit w:val="true"/>
        </w:trPr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rrative description of problem indicators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Suspected Violator (name, personal or vehicle description, license plate #, etc.)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28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20"/>
      </w:tblGrid>
      <w:tr>
        <w:trPr>
          <w:trHeight w:val="360" w:hRule="atLeast"/>
          <w:cantSplit w:val="true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Investigation Notes</w:t>
            </w:r>
          </w:p>
        </w:tc>
      </w:tr>
      <w:tr>
        <w:trPr>
          <w:trHeight w:val="504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clear" w:pos="108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Initial investigation date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clear" w:pos="108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Investigators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clear" w:pos="1080"/>
              </w:tabs>
              <w:ind w:left="0" w:hanging="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__Fieldmark__46_1741184714"/>
            <w:bookmarkStart w:id="57" w:name="__Fieldmark__46_1741184714"/>
            <w:bookmarkEnd w:id="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 investigation mad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ason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clear" w:pos="1080"/>
              </w:tabs>
              <w:ind w:left="0" w:hanging="0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" w:name="__Fieldmark__48_1741184714"/>
            <w:bookmarkStart w:id="59" w:name="__Fieldmark__48_1741184714"/>
            <w:bookmarkEnd w:id="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Referred to different department/agency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partment/Agency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" w:name="__Fieldmark__50_1741184714"/>
            <w:bookmarkStart w:id="61" w:name="__Fieldmark__50_1741184714"/>
            <w:bookmarkEnd w:id="6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nvestigated: No action necessary</w:t>
            </w:r>
          </w:p>
        </w:tc>
      </w:tr>
      <w:tr>
        <w:trPr>
          <w:trHeight w:val="360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" w:name="__Fieldmark__51_1741184714"/>
            <w:bookmarkStart w:id="63" w:name="__Fieldmark__51_1741184714"/>
            <w:bookmarkEnd w:id="6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nvestigated: Requires act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scription of actions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Hours between call and investigation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  <w:t xml:space="preserve">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ours to close incident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te case closed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109" w:hRule="atLeast"/>
          <w:cantSplit w:val="true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tes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1080" w:footer="720" w:bottom="1080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P TypographicSymbols">
    <w:charset w:val="00"/>
    <w:family w:val="auto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>C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  <w:outline w:val="false"/>
      <w:shadow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P TypographicSymbols" w:hAnsi="WP TypographicSymbols" w:cs="WP TypographicSymbol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outline w:val="false"/>
      <w:shadow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outline w:val="false"/>
      <w:shadow/>
      <w:sz w:val="24"/>
    </w:rPr>
  </w:style>
  <w:style w:type="character" w:styleId="WW8Num4z1">
    <w:name w:val="WW8Num4z1"/>
    <w:qFormat/>
    <w:rPr>
      <w:rFonts w:ascii="WP TypographicSymbols" w:hAnsi="WP TypographicSymbols" w:cs="WP TypographicSymbol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outline w:val="false"/>
      <w:shadow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outline w:val="false"/>
      <w:shadow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outline w:val="false"/>
      <w:shadow/>
      <w:sz w:val="24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outline w:val="false"/>
      <w:shadow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P TypographicSymbols" w:hAnsi="WP TypographicSymbols" w:cs="WP TypographicSymbol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outline w:val="false"/>
      <w:shadow/>
      <w:sz w:val="24"/>
    </w:rPr>
  </w:style>
  <w:style w:type="character" w:styleId="WW8Num10z1">
    <w:name w:val="WW8Num10z1"/>
    <w:qFormat/>
    <w:rPr>
      <w:rFonts w:ascii="WP TypographicSymbols" w:hAnsi="WP TypographicSymbols" w:cs="WP TypographicSymbol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outline w:val="false"/>
      <w:shadow/>
      <w:sz w:val="24"/>
    </w:rPr>
  </w:style>
  <w:style w:type="character" w:styleId="WW8Num11z1">
    <w:name w:val="WW8Num11z1"/>
    <w:qFormat/>
    <w:rPr>
      <w:rFonts w:ascii="WP TypographicSymbols" w:hAnsi="WP TypographicSymbols" w:cs="WP TypographicSymbol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P TypographicSymbols" w:hAnsi="WP TypographicSymbols" w:cs="WP TypographicSymbol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Impact" w:hAnsi="Impact" w:cs="Impact"/>
      <w:sz w:val="44"/>
      <w:szCs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P TypographicSymbols" w:hAnsi="WP TypographicSymbols" w:cs="WP TypographicSymbol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Impact" w:hAnsi="Impact" w:cs="Impact"/>
      <w:sz w:val="44"/>
      <w:szCs w:val="4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outline w:val="false"/>
      <w:shadow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outline w:val="false"/>
      <w:shadow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Impact" w:hAnsi="Impact" w:cs="Impact"/>
      <w:sz w:val="44"/>
      <w:szCs w:val="4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080" w:leader="none"/>
      </w:tabs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6:49:00Z</dcterms:created>
  <dc:creator>CWP</dc:creator>
  <dc:description/>
  <cp:keywords>IDDE Stormwater Incident tracking sheet</cp:keywords>
  <dc:language>en-US</dc:language>
  <cp:lastModifiedBy>smuslu</cp:lastModifiedBy>
  <cp:lastPrinted>2003-08-14T11:56:00Z</cp:lastPrinted>
  <dcterms:modified xsi:type="dcterms:W3CDTF">2013-02-28T16:49:00Z</dcterms:modified>
  <cp:revision>2</cp:revision>
  <dc:subject>Illicit Discharge Detection and Elimination</dc:subject>
  <dc:title>Illicit Discharge Hotline Incident Tracking Sheet</dc:title>
</cp:coreProperties>
</file>