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Carcass Removal Log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Flow-through, Recirculating, and Net Pen Systems</w:t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This example form may be used to track carcass removal from your production systems and/or wastewater treatment systems. The first row is an example row.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260"/>
        <w:gridCol w:w="1260"/>
        <w:gridCol w:w="1620"/>
        <w:gridCol w:w="1856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Da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Initial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System/Group of Animal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# of Mortaliti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Approx. Weigh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Disposal Method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9/10/0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MJ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Brooktrout – R1–4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6 lb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posting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ll from R2; appear to be from some type of infection – closely monitor remaining fis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Palatino" w:ascii="Palatino" w:hAnsi="Palatino"/>
          <w:sz w:val="20"/>
        </w:rPr>
        <w:t>* Note: This is only an example of what a log for tracki</w:t>
      </w:r>
      <w:r>
        <w:rPr>
          <w:rFonts w:cs="Palatino" w:ascii="Palatino" w:hAnsi="Palatino"/>
          <w:color w:val="000000"/>
          <w:sz w:val="20"/>
        </w:rPr>
        <w:t>ng carcass removal from your production systems and/or wastewater treatment systems could look like. Facilities may use existing record systems if available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0" w:leader="none"/>
      </w:tabs>
      <w:ind w:right="18" w:hanging="0"/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T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T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630" w:leader="none"/>
      </w:tabs>
      <w:ind w:right="18" w:hanging="0"/>
      <w:rPr>
        <w:sz w:val="20"/>
      </w:rPr>
    </w:pPr>
    <w:r>
      <w:rPr>
        <w:sz w:val="20"/>
      </w:rPr>
      <w:tab/>
      <w:tab/>
      <w:t>Appendix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36:00Z</dcterms:created>
  <dc:creator>Dacia Mosso</dc:creator>
  <dc:description/>
  <cp:keywords/>
  <dc:language>en-US</dc:language>
  <cp:lastModifiedBy>krista.carlson</cp:lastModifiedBy>
  <cp:lastPrinted>2004-09-09T18:22:00Z</cp:lastPrinted>
  <dcterms:modified xsi:type="dcterms:W3CDTF">2006-03-06T22:52:00Z</dcterms:modified>
  <cp:revision>28</cp:revision>
  <dc:subject/>
  <dc:title>CHECKLIST FOR GENERAL REPORTING REQUIREMENTS</dc:title>
</cp:coreProperties>
</file>