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Structural Maintenance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Example Inspection and Maintenance Log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Flow-through and Recirculating Systems</w:t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roduction or Wastewater Treatment System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This example form may be used to keep track of routine </w:t>
      </w:r>
      <w:r>
        <w:rPr/>
        <w:t>i</w:t>
      </w:r>
      <w:r>
        <w:rPr>
          <w:rFonts w:cs="Palatino" w:ascii="Palatino" w:hAnsi="Palatino"/>
        </w:rPr>
        <w:t>nspections and regular maintenance of your production systems and wastewater treatment systems.  Use a separate form for each production system and/or wastewater treatment system. Make sure you defined the terms “routine” and “regular” in your BMP plan. The first row is an example row.</w:t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4"/>
        <w:gridCol w:w="6036"/>
        <w:gridCol w:w="1524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Inspected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Inspector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Initials</w:t>
            </w:r>
          </w:p>
        </w:tc>
        <w:tc>
          <w:tcPr>
            <w:tcW w:w="6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(Note any problems found and maintenance performed)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Maintenanc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Performe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09/10/04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MJ</w:t>
            </w:r>
          </w:p>
        </w:tc>
        <w:tc>
          <w:tcPr>
            <w:tcW w:w="6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The screen at the end of raceway 2 was loose.  Secured the screen to prevent it from completely coming loose.</w:t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09/12/0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09/25/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MJ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Inspected screens in raceways. All screens were found to be in good condition.</w:t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N/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Palatino" w:ascii="Palatino" w:hAnsi="Palatino"/>
          <w:sz w:val="20"/>
        </w:rPr>
        <w:t xml:space="preserve">* Note: This is only an example of what a maintenance log could look </w:t>
      </w:r>
      <w:r>
        <w:rPr>
          <w:rFonts w:cs="Palatino" w:ascii="Palatino" w:hAnsi="Palatino"/>
          <w:color w:val="000000"/>
          <w:sz w:val="20"/>
        </w:rPr>
        <w:t>like. Facilities may use existing record systems if avail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P1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P1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360" w:leader="none"/>
      </w:tabs>
      <w:ind w:right="90" w:hanging="0"/>
      <w:rPr>
        <w:sz w:val="20"/>
      </w:rPr>
    </w:pPr>
    <w:r>
      <w:rPr>
        <w:sz w:val="20"/>
      </w:rPr>
      <w:tab/>
      <w:tab/>
      <w:t>Appendix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41:00Z</dcterms:created>
  <dc:creator>Dacia Mosso</dc:creator>
  <dc:description/>
  <cp:keywords/>
  <dc:language>en-US</dc:language>
  <cp:lastModifiedBy>krista.carlson</cp:lastModifiedBy>
  <dcterms:modified xsi:type="dcterms:W3CDTF">2006-03-06T22:50:00Z</dcterms:modified>
  <cp:revision>9</cp:revision>
  <dc:subject/>
  <dc:title>CHECKLIST FOR GENERAL REPORTING REQUIREMENTS</dc:title>
</cp:coreProperties>
</file>